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093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ZIONE PERMANENTE DI SUOLO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(PREZZI A METRO QUADRATO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1^) coefficiente 0,58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,56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2^) coefficiente 0,52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,804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3^) coefficiente 0,46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14,048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093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CUPAZIONE PERMANENTE DI SPAZI SOTTOSTANTI E SOPRASTANTI IL SUOL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iduzione al 25% della tariffa ordinaria)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(PREZZI A METRO QUADRATO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1^) coefficiente 0,14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,39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2^) coefficiente 0,13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,951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3^) coefficiente 0,1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,5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235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CUPAZIONE CON PASSI CARRABIL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iduzione al 50% della tariffa ordinaria)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(PREZZI A METRO QUADRATO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1^) coefficiente 0,29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,78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2^) coefficiente 0,26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,902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3^) coefficiente 0,23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,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3936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ZIONE TEMPORANEA DEL SUOLO FINO A QUATTORDICI GIORNI PER OGNI METRO QUADRATO DI SUPERFICIE E PER OGNI GIORNO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(PREZZI A METRO QUADRATO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1^) coefficiente 1,7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,03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2^) coefficiente 1,5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929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3^) coefficiente 1,37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8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  <w:gridCol w:w="2235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ZIONE TEMPORANEA DEL SUOLO OLTRE I QUATTORDICI GIORNI PER OGNI METRO QUADRATO DI SUPERFICIE E PER OGNI GIORNO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(PREZZI A METRO QUADRATO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1^) coefficiente 1,3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826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2^) coefficiente 1,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7437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3^) coefficiente 1,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66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237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ZIONE TEMPORANEA DI SPAZI SOPRASTANTI E SOTTOSTANTI IL SUOLO FINO A QUATTORDICI GIORNI PER OGNI METRO QUADRATO DI SUPERFICIE E PER OGNI GIOR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iduzione al 25% della tariffa ordinaria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(PREZZI A METRO QUADRAT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1^) coefficiente 0,4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26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2^) coefficiente 0,3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233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3^) coefficiente 0,3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2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237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ZIONE TEMPORANEA DI SPAZI SOPRASTANTI E SOTTOSTANTI IL SUOLO OLTRE I QUATTORDICI GIORNI PER OGNI METRO QUADRATO DI SUPERFICIE E PER OGNI GIOR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iduzione al 25% della tariffa ordinaria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(PREZZI A METRO QUADRAT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1^) coefficiente 0,3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207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2^) coefficiente 0,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86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3^) coefficiente 0,2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16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237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ZIONE TEMPORANEA DI SUOLO PER L’ATTIVITA’ EDILIZIA FINO A 14 GIORNI PER OGNI METRO QUADRATO DI SUPERFICIE E PER OGNI GIOR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iduzione al 50% della tariffa ordinaria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(PREZZI A METRO QUADRAT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1^) coefficiente 0,8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52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2^) coefficiente 0,7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465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3^) coefficiente 0,6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4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237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CUPAZIONE TEMPORANEA DI SUOLO PER L’ATTIVITA’ EDILIZIA SUPERIORI A 14 GIORN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OGNI METRO QUADRATO DI SUPERFICIE E PER OGNI GIOR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iduzione al 50% della tariffa ordinaria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(PREZZI A METRO QUADRAT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1^) coefficiente 0,6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413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2^) coefficiente 0,6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3718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3^) coefficiente 0,5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,3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237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ARIFFA DEL CANONE UNICO PATRIMONI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CCUPAZIONE NEI MERCATI (CANONE MERCATALE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TARIFFA GIORNALIERA A MQ DA MOLTIPLICARE PER I MQ E PER GIORNI DI MERCATO NELL’ANNO (n.50) E SU CUI APPLICARE LA RIDUZIONE DEL 35%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TEGORIA (PREZZI A METRO QUADRAT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ORTO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t. 1^) coefficiente 0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€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0,15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t. 2^) coefficiente 0,2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€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0,135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t. 3^) coefficiente 0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€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3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bookmarkStart w:id="0" w:name="_Hlk66951812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ind w:left="69" w:right="-3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ORDINARIA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3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mediante insegne, preinsegne, cartelli, locandine, targhe, cassonetti, scritte su tende, scritte pitturate o qualsiasi altro mezzo non previsto dalle successive voci di tariffa per ogni metro quadrato di superficie e per anno sol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9" w:right="-3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in forma non luminosa o non illuminata – coefficiente 0,37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,36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9" w:right="-3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in forma luminosa o illuminata – coefficiente 0,75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,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6705944"/>
      <w:bookmarkStart w:id="2" w:name="_Hlk66705944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1236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right="-3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ind w:left="69" w:right="-3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ORDINARIA TEMPORANEA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3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mediante insegne, cartelli, locandine, targhe, cassonetti, o qualsiasi altro mezzo non previsto dalle successive voci di tariffa con una durata inferiore a tre mesi per ogni metro quadrato di superficie per ogni mese o frazione di me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0,06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,136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0,1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,2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  <w:gridCol w:w="1275"/>
      </w:tblGrid>
      <w:tr>
        <w:trPr>
          <w:cantSplit w:val="true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right="-3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ind w:left="69" w:right="-3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ORDINARIA TEMPORANEA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mediante affissioni dirette, anche per conto altrui, di manifesti e simili su apposite strutture messe a disposizione dal Comune ed adibite all’esposizione di tali mezzi per ogni metro quadrato di superficie e con arrotondamento sempre al metro superi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1 a 10 giorni – coefficiente 0,2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,55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11 a 20 giorni – coefficiente 0,2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,50</w:t>
            </w:r>
          </w:p>
        </w:tc>
      </w:tr>
      <w:tr>
        <w:trPr/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 21 a 30 giorni – coefficiente 0,1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,40</w:t>
            </w:r>
          </w:p>
        </w:tc>
      </w:tr>
    </w:tbl>
    <w:p>
      <w:pPr>
        <w:pStyle w:val="Normal"/>
        <w:ind w:left="69"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9"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4"/>
        <w:gridCol w:w="145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ORDINARIA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ordinaria avente una superficie compresa tra mq. 5,5 e mq. 8,5 per ogni metro quadrato di superficie e per anno sola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in forma non luminosa o non illuminata – coefficiente 0,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,04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1,1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4,0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  <w:gridCol w:w="1373"/>
      </w:tblGrid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ORDINARIA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ordinaria avente una superficie superiore a mq. 8,5 per ogni metro quadrato di superficie e per anno sola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0,75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1,5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4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6"/>
        <w:gridCol w:w="1372"/>
      </w:tblGrid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EFFETTUATA CON VEICOLI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visiva effettuata per conto proprio o altrui all'interno e all'esterno di veicoli in genere, di vetture autofilotranviarie, battelli, barche e simili, di uso pubblico o privato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0,37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36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0,75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7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4"/>
        <w:gridCol w:w="1374"/>
      </w:tblGrid>
      <w:tr>
        <w:trPr>
          <w:trHeight w:val="477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EFFETTUATA CON VEICOLI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come sopra effettuata all'esterno dei veicoli e che abbia u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compresa tra mq. 5,5 e mq. 8,5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0,5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04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1,13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4"/>
        <w:gridCol w:w="1374"/>
      </w:tblGrid>
      <w:tr>
        <w:trPr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EFFETTUATA CON VEICOLI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come sopra effettuata all'esterno dei veicoli e che abbia una superficie superiore a mq. 8,5 (metri quadrati otto virgola cinque)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0,75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1,5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4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34"/>
        <w:gridCol w:w="1275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EFFETTUATA CON VEICOLI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per conto proprio su veicoli di proprietà dell'impresa o adibiti ai trasporti per suo conto per i veicoli con portata superiore a kg. 3.000 per anno solare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2,47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37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4,95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,7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per conto proprio su veicoli di proprietà dell'impresa o adibiti ai trasporti per suo conto per i veicoli con portata inferiore a kg. 3.000 per anno solare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1,6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58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3,30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1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per conto proprio su motoveicoli e veicoli non compresi nelle due categorie di cui sopra per anno sola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0,8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79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1,6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5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  <w:gridCol w:w="34"/>
        <w:gridCol w:w="1418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EFFETTUATA CON VEICOLI CON RIMORCHIO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per conto proprio su veicoli circolanti con rimorchio di proprietà dell'impresa o adibiti ai trasporti per suo conto per i veicoli con portata superiore a kg. 3.000 per anno solare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4,95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,74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9,91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,48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per conto proprio su veicoli di proprietà dell'impresa o adibiti ai trasporti per suo conto per i veicoli con portata inferiore a kg. 3.000 per anno solare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3,305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9,16 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6,610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,32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per conto proprio su motoveicoli e veicoli non compresi nelle due categorie di cui sopra per anno sol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non luminosa o non illuminata – coefficiente 1,6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,58</w:t>
            </w:r>
          </w:p>
        </w:tc>
      </w:tr>
      <w:tr>
        <w:trPr/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in forma luminosa o illuminata – coefficiente 3,3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  <w:gridCol w:w="1596"/>
      </w:tblGrid>
      <w:tr>
        <w:trPr>
          <w:trHeight w:val="1496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EFFETTUATA CON PANNELLI LUMINOSI E PROIE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per conto altrui con insegne, pannelli o altre analoghe strutture caratterizzate dall’impiego di diodi luminosi, lampadine e simili mediante controllo elettronico, elettromeccanico o comunque programmato in modo da garantire la variabilità del messaggio o la sua visione in forma intermittente, lampeggiante o similare e indipendentemente dal suo numero: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durata annuale: per ogni metro quadrato di superficie e per anno solare – coefficiente 1,1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05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durata inferiore a tre mesi per ogni metro quadrato di superficie e per ogni mese o frazione di mese – coefficiente 0,18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0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  <w:gridCol w:w="1596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EFFETTUATA CON PANNELLI LUMINOSI E PROIE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effettuata per conto proprio dell’impresa con insegne, pannelli o altre analoghe strutture caratterizzate dall’impiego di diodi luminosi, lampadine e simili mediante controllo elettronico, elettromeccanico o comunque programmato in modo da garantire la variabilità del messaggio o la sua visione in forma intermittente, lampeggiante o similare e indipendentemente dal suo numero: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durata annuale: per ogni metro quadrato di superficie e per anno solare – coefficiente 0,5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53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durata inferiore a tre mesi per ogni metro quadrato di superficie e per ogni mese o frazione di mese – coefficiente 0,09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5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  <w:gridCol w:w="1596"/>
      </w:tblGrid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EFFETTUATA CON PANNELLI LUMINOSI E PROIE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ità realizzata in luoghi pubblici o aperti al pubblico attraverso diapositive, proiezioni luminose o cinematografiche effettuate su schermi o pareti riflettenti indipendentemente dal numero dei messaggi e della superficie adibita alla proiezione: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durata giornaliera: per ogni giorno – coefficiente 3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 durata superiore ai trenta giorni: per ogni giorno – coefficiente 1,7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7"/>
        <w:gridCol w:w="1452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BLICITÀ VARIA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ità effettuata con striscioni o altri mezzi similari che attraversano strade o piazze comunali al metro quadrato 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ogni periodo di esposizione di quindici giorni o frazione – coefficiente 1,26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36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ità effettuata con aeromobili mediante scritte, striscioni, disegni fumogeni, lancio di oggetti o manifestini, ivi compresa quella eseguita su specchi d’acqua limitrofi al territorio comunale p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ni giorno o frazione e indipendentemente dai soggetti pubblicizzati – coefficiente 82,63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9,58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ità eseguita con palloni frenati e simili mediante scritte, striscioni, disegni fumogeni, lancio di oggetti o manifestini, ivi compresa quella eseguita su specchi d’acqua limitrofi al territorio comuna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ogni giorno o frazione e indipendentemente dai soggetti pubblicizzati – coefficiente 41,31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,79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ità effettuata mediante distribuzione, anche con veicoli, di manifestini o di altro materiale pubblicitario oppure mediante persone circolanti con cartelli o altri mezzi pubblicitari e indipendentemente dalla misura dei mezzi pubblicitari o dalla quantità di materiale distribui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persona impiegata e per ogni giorno o frazione – coefficiente 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00</w:t>
            </w:r>
          </w:p>
        </w:tc>
      </w:tr>
      <w:tr>
        <w:trPr/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ità effettuata a mezzo di apparecchi amplificatori e simil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ogni punto di pubblicità e per ogni giorno o frazione – coefficiente 10,33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_Hlk66962967"/>
      <w:bookmarkStart w:id="4" w:name="_Hlk66962967"/>
      <w:bookmarkEnd w:id="4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  <w:gridCol w:w="145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SSIONE MANIFE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ssione di manifesti del formato a foglio delle dimensioni fino a cm. 70 x 100 per ogni foglio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i primi dieci giorni – coefficiente 0,25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,55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ogni periodo successivo di cinque giorni o frazione – coefficiente 0,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46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66962967"/>
      <w:bookmarkStart w:id="6" w:name="_Hlk66962967"/>
      <w:bookmarkEnd w:id="6"/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5"/>
        <w:gridCol w:w="145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FA DEL CANONE UNICO PATRIMON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SSIONE MANIFE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ssione di manifesti del formato a foglio delle dimensioni fino a cm. 140 x 100 per ogni foglio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i primi dieci giorni – coefficiente 0,51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10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ogni periodo successivo di cinque giorni o frazione – coefficiente 0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9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0:00Z</dcterms:created>
  <dc:creator>cerofolini.gabriele</dc:creator>
  <dc:description/>
  <cp:keywords/>
  <dc:language>en-US</dc:language>
  <cp:lastModifiedBy>cerofolini.gabriele</cp:lastModifiedBy>
  <dcterms:modified xsi:type="dcterms:W3CDTF">2021-05-13T10:40:00Z</dcterms:modified>
  <cp:revision>2</cp:revision>
  <dc:subject/>
  <dc:title/>
</cp:coreProperties>
</file>