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 xml:space="preserve">MODULO CONFERMA DI ISCRIZIONE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anno educativo 2022/2023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Cs/>
          <w:i/>
          <w:i/>
          <w:color w:val="000000"/>
          <w:szCs w:val="24"/>
        </w:rPr>
      </w:pPr>
      <w:r>
        <w:rPr>
          <w:rFonts w:cs="Arial" w:ascii="Calibri" w:hAnsi="Calibri"/>
          <w:bCs/>
          <w:i/>
          <w:color w:val="000000"/>
          <w:szCs w:val="24"/>
        </w:rPr>
        <w:t>(compilare la dichiarazione in stampatell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NIDO D’INFANZIA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LO 0-6 DI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L /LA SOTTOSCRITTO/A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e-mail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 qualità di:  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Arial" w:ascii="Calibri" w:hAnsi="Calibri"/>
          <w:color w:val="000000"/>
          <w:sz w:val="22"/>
          <w:szCs w:val="22"/>
        </w:rPr>
        <w:t>genitore</w:t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ercitante la tutela legal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ONFERMA L’ISCRIZIONE AL NIDO COMUNALE/POLO 0-6 PER A. E. 2021/2022 DEL BAMBINO/A 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nato/a a____________________ il________ residente a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_________________________________ n°_____ tel. 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cittadinanza 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ER IL SEGUENTE MODULO ORARIO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ORTIGNANO RAGGIOLO, POPPI E CASTEL SAN NICCOLO’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PIENO dalle 7.30 alle 16.30, con pasto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MEDIO dalle 7.30 alle 13.30,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EZIONE DISTACCATA DI NIDO D’INFANZIA DI COREZZO, CHIUSI DELLA VERN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MODULO ORARIO dalle 8.30 alle 16.00 (comprensivo di pasto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lo 0-6 DI CHITIGNANO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MODULO ORARIO dalle 8.00 alle 14.00 (comprensivo di pasto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A tal fine, ai sensi degli artt. 46 e 47 del DPR 28.12.2000 n. 445, consapevole delle sanzioni penali previste dall’art. 76 del medesimo decreto in caso di dichiarazioni mendaci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di aver preso conoscenza di quanto interamente riportato nel bando per l’iscrizione ai nidi d’infanzia dell’Unione dei Comuni Montani del Casentino per l’a.e. 2022/2023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UCLEO FAMILIAR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per nucleo familiare si intende la famiglia anagrafica da stato di famiglia. Si deve far riferimento alle persone che compongono il nucleo familiare del richiedente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alla data di scadenza del   bando</w:t>
      </w:r>
      <w:r>
        <w:rPr>
          <w:rFonts w:cs="Arial" w:ascii="Calibri" w:hAnsi="Calibri"/>
          <w:i/>
          <w:color w:val="000000"/>
          <w:sz w:val="22"/>
          <w:szCs w:val="22"/>
        </w:rPr>
        <w:t>)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egend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coniuge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ambino/a per il/la quale si richiede l’iscrizion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ltri figli /e minori del dichiarante e / o del coniuge, se con essi conviventi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 altre persone presenti nello stato di famiglia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3"/>
        <w:gridCol w:w="3109"/>
        <w:gridCol w:w="24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he quanto affermato in ogni parte della presente domanda corrisponde al v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Calibri" w:hAnsi="Calibri"/>
          <w:color w:val="000000"/>
          <w:sz w:val="22"/>
          <w:szCs w:val="22"/>
        </w:rPr>
        <w:t>che quanto dichiarato è soggetto a controllo ai sensi e per gli effetti della normativa vig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i essere consapevole </w:t>
      </w:r>
      <w:r>
        <w:rPr>
          <w:rFonts w:cs="Arial" w:ascii="Calibri" w:hAnsi="Calibri"/>
          <w:color w:val="000000"/>
          <w:sz w:val="22"/>
          <w:szCs w:val="22"/>
        </w:rPr>
        <w:t>della responsabilità penale che si assume ai sensi dell’art. 76 del D.P.R. 445 del 28/12/00 per falsità in atti e dichiarazioni false e della possibilità di decadenza dall’assegnazione del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impegnarsi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 produrre i documenti eventualmente richiesti nell’ambito di tali verif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aver preso conoscenza di quanto interamente riportato nel bando, dei criteri adottati per la formazione della graduatoria di accesso all’asilo nido comunale per a.e. 2022/2023, del relativo funzionamento e delle norme che regolano il suo funzionamento (calendario scolastico, retta e possibili riduzioni), nonché del vigente sistema tariffario, così come espressamente indicato nel bando di iscrizione al serviz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impegnarsi al rispetto di tutte le norme che regolano il funzionamento del servizio nido comunale e a corrispondere le somme fissate dall’Unione dei Comuni con atto di Giunta per l’erogazione dello servizio sopra menzio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di impegnarsi al pagamento della tariffa intera a utente in quanto il proprio figlio/figlia non è residente nel Comune di ubicazione del nido scelto o in uno dei Comuni aderenti dell’Unione e in quanto non potrà essere presentata l’attestazione ISE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il/la proprio/a figlio/a alla data di iscrizione all’Asilo Nido ha maturato la seguente età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Verdana" w:ascii="Calibri" w:hAnsi="Calibri"/>
          <w:bCs/>
          <w:color w:val="000000"/>
          <w:sz w:val="22"/>
          <w:szCs w:val="22"/>
        </w:rPr>
        <w:t xml:space="preserve">di essere consapevole che </w:t>
      </w:r>
      <w:r>
        <w:rPr>
          <w:rFonts w:cs="Calibri" w:ascii="Calibri" w:hAnsi="Calibri"/>
          <w:sz w:val="22"/>
          <w:szCs w:val="22"/>
        </w:rPr>
        <w:t xml:space="preserve">ai fini del D.L. 73/2017 convertito con modificazioni in L. 119/2017 in materia di vaccinazioni obbligatorie e successivo art. 18-ter D.L. 148/2017 convertito in L. 172/2017 nonché alle successive indicazioni operative per l’attuazione dello stesso, 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l’ammissione al nido d’infanzia, sia che si tratti di conferma che di nuova iscrizione, potrà avvenire SOLO se il/la bambino/a risulterà in regola con il piano vaccinale</w:t>
      </w:r>
      <w:r>
        <w:rPr>
          <w:rFonts w:cs="Calibri" w:ascii="Calibri" w:hAnsi="Calibri"/>
          <w:sz w:val="22"/>
          <w:szCs w:val="22"/>
        </w:rPr>
        <w:t>, a seguito del controllo effettuato dall’Azienda Usl Toscana Sud Est tramite l’anagrafe vaccinale inviando alla stessa azienda, come specificato nella circolare Ministero della Salute e MIUR n.467 del 27.02.2018, l’elenco degli iscritti per le verifich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 essere consapevole che i dati indicati in domanda saranno trattati esclusivamente per le finalità riguardanti la concessione della prestazione e potranno essere forniti ad altri soggetti pubblici per lo svolgimento delle rispettive funzioni istituzionali, nei limiti stabiliti dalla legge e dai regolamenti e nell’ambito della normativa sulla trasparenza e sul diritto di accesso ai dati ai sensi della L. 241/90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preso visione dell’informativa sull’uso dei dati personali 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odice in Materia di Protezione dei Dati Personali”)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NFORMATIVA SULL’USO DEI DATI PERSONALI </w:t>
      </w:r>
      <w:r>
        <w:rPr>
          <w:rFonts w:cs="Arial" w:ascii="Calibri" w:hAnsi="Calibri"/>
          <w:color w:val="000000"/>
          <w:sz w:val="22"/>
          <w:szCs w:val="22"/>
        </w:rPr>
        <w:t>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Codice in Materia di Protezione dei Dati Personali”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dati personali ed eventualmente sensibili, acquisiti con la dichiarazione sostitutiv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devono essere forniti necessariamente per determinare il punteggio per l’inserimento nella graduatoria ai fini dell’ammissione all’Asilo nido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sono raccolti dagli Enti competenti (Enti erogatori, Comuni, Centri di Assistenza Fiscale e ASL) ed utilizzati, anche con strumenti informatici, al solo fine di erogare le prestazioni agevolate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possono essere scambiati fra già menzionati Enti o comunicati al Ministero delle Finanze ed alla Guardia di Finanza per i controlli previsti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il dichiarante può rivolgersi, in ogni momento, agli Enti ai quali ha presentato la dichiarazione o la certificazione per verificare i dati che lo riguardano e per chiederne eventualmente il blocco ed opporsi al loro trattamento, se trattati in violazion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Il Responsabile</w:t>
      </w:r>
      <w:r>
        <w:rPr>
          <w:rFonts w:cs="Arial" w:ascii="Calibri" w:hAnsi="Calibri"/>
          <w:color w:val="000000"/>
          <w:sz w:val="22"/>
          <w:szCs w:val="22"/>
        </w:rPr>
        <w:t xml:space="preserve"> del procedimento di ammissione è la Dr.ssa Daniela Nocentini dell’Unione dei Comuni Montani del Casentin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Gli interessati</w:t>
      </w:r>
      <w:r>
        <w:rPr>
          <w:rFonts w:cs="Arial" w:ascii="Calibri" w:hAnsi="Calibri"/>
          <w:color w:val="000000"/>
          <w:sz w:val="22"/>
          <w:szCs w:val="22"/>
        </w:rPr>
        <w:t xml:space="preserve"> possono prendere visione degli atti del procedimento presso l’Ufficio dei Servizi Sociali dell’Unione dei Comuni, in Via Roma, n. 203 - Popp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, ____/____/________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 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)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Arial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L’istanza dovrà essere presentata unitamente alla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fotocopia di un documento di riconoscimento valido di chi ha firmato, ai sensi dell’art. 38, c. 3, del DPR 445/200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  <w:gridCol w:w="597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chiarazione relativa alla situazione economica solo per i Nidi di Poppi, Castel San Niccolò e Ortignano Raggiol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ontrassegnare la voce che interessa)</w:t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 impegno a presentare attestazione ISEE entro la data di inserimento al Ni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o attestazione ISEE in allegato alla presente doman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presento attestazione ISE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5:00Z</dcterms:created>
  <dc:creator>servizi</dc:creator>
  <dc:description/>
  <cp:keywords/>
  <dc:language>en-US</dc:language>
  <cp:lastModifiedBy>Giuseppina Vecchioni</cp:lastModifiedBy>
  <dcterms:modified xsi:type="dcterms:W3CDTF">2022-05-10T10:37:00Z</dcterms:modified>
  <cp:revision>78</cp:revision>
  <dc:subject/>
  <dc:title/>
</cp:coreProperties>
</file>