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Al Comune di </w:t>
      </w:r>
      <w:r>
        <w:rPr>
          <w:b w:val="false"/>
          <w:sz w:val="28"/>
        </w:rPr>
        <w:t>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Gestione Associata dei Servizi Sociali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right="-82" w:hanging="0"/>
        <w:jc w:val="left"/>
        <w:rPr>
          <w:sz w:val="24"/>
        </w:rPr>
      </w:pPr>
      <w:r>
        <w:rPr>
          <w:sz w:val="24"/>
        </w:rPr>
        <w:t>Oggetto: Soggiorno marino per anziani – anno 2023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l _  sottoscritt_  ___________________________________ nat _  il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  <w:sz w:val="24"/>
        </w:rPr>
        <w:t>a____________________________ prov.______ residente a 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a _________________________________ n°_______ tel.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F.________________________________</w:t>
      </w:r>
    </w:p>
    <w:p>
      <w:pPr>
        <w:pStyle w:val="Heading"/>
        <w:spacing w:lineRule="auto" w:line="480"/>
        <w:rPr>
          <w:sz w:val="22"/>
        </w:rPr>
      </w:pPr>
      <w:r>
        <w:rPr>
          <w:sz w:val="22"/>
        </w:rPr>
        <w:t>CHIED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 partecipare in qualità di esterno al soggiorno marino a Bellaria (RN) dal </w:t>
      </w:r>
      <w:r>
        <w:rPr>
          <w:bCs w:val="false"/>
          <w:sz w:val="22"/>
        </w:rPr>
        <w:t>11.06.2023 al 25.06.2023</w:t>
      </w:r>
      <w:r>
        <w:rPr>
          <w:b w:val="false"/>
          <w:bCs w:val="false"/>
          <w:sz w:val="22"/>
        </w:rPr>
        <w:t xml:space="preserve"> presso l’Hotel Oceani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camera singola 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doppia con il Sig./la Sig.ra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matrimoniale con il Sig./la Sig.ra 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tripla (se disponibile) con i Sigg.ri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ONSAPEVOLE CHE: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 potrà usufruire del trasporto solo a completamento dei posti rimasti dopo l’accettazione degli utenti interni.</w:t>
      </w:r>
    </w:p>
    <w:p>
      <w:pPr>
        <w:pStyle w:val="Normal"/>
        <w:ind w:left="113" w:hanging="0"/>
        <w:jc w:val="both"/>
        <w:rPr/>
      </w:pPr>
      <w:r>
        <w:rPr/>
        <w:t>In caso di rinuncia dell’iscritto al soggiorno, sono previste, a titolo di risarcimento danni, una percentuale come sotto specificato:</w:t>
      </w:r>
    </w:p>
    <w:p>
      <w:pPr>
        <w:pStyle w:val="Normal"/>
        <w:ind w:left="113" w:hanging="0"/>
        <w:jc w:val="both"/>
        <w:rPr/>
      </w:pPr>
      <w:r>
        <w:rPr/>
        <w:t>per la cancellazione totale del gruppo, fino a 90 gg. prima dell’arrivo, perdita totale della caparra;</w:t>
      </w:r>
    </w:p>
    <w:p>
      <w:pPr>
        <w:pStyle w:val="Normal"/>
        <w:ind w:left="113" w:hanging="0"/>
        <w:jc w:val="both"/>
        <w:rPr/>
      </w:pPr>
      <w:r>
        <w:rPr/>
        <w:t xml:space="preserve">da 89 a 60 gg </w:t>
      </w:r>
      <w:bookmarkStart w:id="0" w:name="_Hlk130984024"/>
      <w:r>
        <w:rPr/>
        <w:t>sono tollerate rinunce fino al 20% del prenotato, oltre, la penale sarà del 5%;</w:t>
      </w:r>
      <w:bookmarkEnd w:id="0"/>
    </w:p>
    <w:p>
      <w:pPr>
        <w:pStyle w:val="Normal"/>
        <w:ind w:left="113" w:hanging="0"/>
        <w:jc w:val="both"/>
        <w:rPr/>
      </w:pPr>
      <w:r>
        <w:rPr/>
        <w:t>da 59 a 45 gg. sono tollerate rinunce fino al 10% del prenotato, oltre, la penale sarà del 10%;</w:t>
      </w:r>
    </w:p>
    <w:p>
      <w:pPr>
        <w:pStyle w:val="Normal"/>
        <w:ind w:left="113" w:hanging="0"/>
        <w:jc w:val="both"/>
        <w:rPr/>
      </w:pPr>
      <w:r>
        <w:rPr/>
        <w:t>da 44 a 30 gg. sono tollerate rinunce fino al 5% del prenotato, oltre, la penale sarà del 20%;</w:t>
      </w:r>
    </w:p>
    <w:p>
      <w:pPr>
        <w:pStyle w:val="Normal"/>
        <w:ind w:left="113" w:hanging="0"/>
        <w:jc w:val="both"/>
        <w:rPr/>
      </w:pPr>
      <w:r>
        <w:rPr/>
        <w:t>da 29 a 16 gg verrà applicata la penale del 30%;</w:t>
      </w:r>
    </w:p>
    <w:p>
      <w:pPr>
        <w:pStyle w:val="Normal"/>
        <w:ind w:left="113" w:hanging="0"/>
        <w:jc w:val="both"/>
        <w:rPr/>
      </w:pPr>
      <w:r>
        <w:rPr/>
        <w:t>da 15 a 09 gg verrà applicata la penale del 40%;</w:t>
      </w:r>
    </w:p>
    <w:p>
      <w:pPr>
        <w:pStyle w:val="Normal"/>
        <w:ind w:left="113" w:hanging="0"/>
        <w:jc w:val="both"/>
        <w:rPr/>
      </w:pPr>
      <w:r>
        <w:rPr/>
        <w:t>da 8 all’arrivo verrà applicata la penale del 60%;</w:t>
      </w:r>
    </w:p>
    <w:p>
      <w:pPr>
        <w:pStyle w:val="Normal"/>
        <w:ind w:left="113" w:hanging="0"/>
        <w:jc w:val="both"/>
        <w:rPr/>
      </w:pPr>
      <w:r>
        <w:rPr/>
        <w:t>In caso di mancato preavviso di annullamento verrà applicata la penale del 100%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Avvalendosi delle disposizioni di cui agli artt. 46 e 47 del D.P.R. 28/12/2000 n° 445, consapevole delle responsabilità penali come qualificate dall’art. 75 del predetto D.P.R.,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____________, lì ____/____/2023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FIRMA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____________________________*</w:t>
      </w:r>
    </w:p>
    <w:p>
      <w:pPr>
        <w:pStyle w:val="Heading"/>
        <w:jc w:val="both"/>
        <w:rPr/>
      </w:pPr>
      <w:r>
        <w:rPr>
          <w:b w:val="false"/>
          <w:bCs w:val="false"/>
          <w:sz w:val="16"/>
        </w:rPr>
        <w:t xml:space="preserve">* Ai sensi dell’art.3, comma 11, della L. 127/97, come modif. dall’art. 2 della L. 191/98, la sottoscrizione della presente istanza non è soggetta ad autenticazione qualora sia apposta in presenza del dipendente addetto, ovvero sia presentata unicamente a copia fotostatica, ancorché non autenticata, di un documento di identità del sottoscrittore. 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 dati sopra indicati sono trattati esclusivamente ai fini della presente richiesta (art. 10, L. 675/96)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NSENSO AL TRATTAMENTO DEI DATI PERSONALI</w:t>
      </w:r>
    </w:p>
    <w:p>
      <w:pPr>
        <w:pStyle w:val="Heading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l sottoscritto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 Il __________________________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CF ____________________________ Residente a ____________________________________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ia _______________________________ n.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_ Cell. _______________________________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CCONSENTE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i sensi e per gli effetti degli artt. 13 e 23 del D. L.gs. n. 196/2003, con la sottoscrizione del presente modulo, al trattamento dei dati personali forniti a seguito della richiesta inoltrata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to, confermato e sottoscritto __________________________________________,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 ______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sectPr>
      <w:type w:val="nextPage"/>
      <w:pgSz w:w="11906" w:h="16838"/>
      <w:pgMar w:left="1134" w:right="1134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2:00Z</dcterms:created>
  <dc:creator>daniela</dc:creator>
  <dc:description/>
  <cp:keywords/>
  <dc:language>en-US</dc:language>
  <cp:lastModifiedBy>Lucia Municchi</cp:lastModifiedBy>
  <cp:lastPrinted>2023-03-29T12:54:00Z</cp:lastPrinted>
  <dcterms:modified xsi:type="dcterms:W3CDTF">2023-03-29T10:55:00Z</dcterms:modified>
  <cp:revision>6</cp:revision>
  <dc:subject/>
  <dc:title>1° SOGGIORNO MARINO PER ANZIANI ANNO 2002</dc:title>
</cp:coreProperties>
</file>