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510"/>
        <w:gridCol w:w="947"/>
        <w:gridCol w:w="1872"/>
        <w:gridCol w:w="1133"/>
        <w:gridCol w:w="1235"/>
        <w:gridCol w:w="1527"/>
        <w:gridCol w:w="1006"/>
        <w:gridCol w:w="1006"/>
        <w:gridCol w:w="1901"/>
        <w:gridCol w:w="1652"/>
        <w:gridCol w:w="957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ll. 6 -  Modulo OFFERTA ECONOMICA</w:t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7 (*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l. 8</w:t>
            </w:r>
          </w:p>
        </w:tc>
      </w:tr>
      <w:tr>
        <w:trPr>
          <w:trHeight w:val="825" w:hRule="atLeast"/>
        </w:trPr>
        <w:tc>
          <w:tcPr>
            <w:tcW w:w="5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Prezzo base d’a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Oneri per  sicurezza %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mporto al netto degli oneri per sicurezz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prezzo orario/kilometrico offerto (cifre e lettere)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n. prestazioni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prezzo compless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ribasso %</w:t>
            </w:r>
          </w:p>
        </w:tc>
      </w:tr>
      <w:tr>
        <w:trPr>
          <w:trHeight w:val="70" w:hRule="atLeast"/>
        </w:trPr>
        <w:tc>
          <w:tcPr>
            <w:tcW w:w="5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  <w:t>Lotto A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: assistenza domiciliare anziani, anziani non auto sufficienti, persone inabili, con disabilità in condizioni di gravità, famiglie multiproblematiche;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Assistente diretto alla pers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C00000"/>
                <w:szCs w:val="20"/>
              </w:rPr>
              <w:t xml:space="preserve">22,11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/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30.9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Attività di supporto/segretari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C00000"/>
                <w:szCs w:val="20"/>
              </w:rPr>
              <w:t xml:space="preserve">22,83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/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4.96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Operatore socio-sanita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color w:val="C00000"/>
                <w:szCs w:val="20"/>
              </w:rPr>
              <w:t>€</w:t>
            </w:r>
            <w:r>
              <w:rPr>
                <w:rFonts w:cs="Calibri"/>
                <w:color w:val="C00000"/>
                <w:szCs w:val="20"/>
              </w:rPr>
              <w:t xml:space="preserve"> </w:t>
            </w:r>
            <w:r>
              <w:rPr>
                <w:color w:val="C00000"/>
                <w:szCs w:val="20"/>
              </w:rPr>
              <w:t>22,79/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Ore n. </w:t>
            </w:r>
            <w:r>
              <w:rPr>
                <w:rFonts w:cs="Calibri"/>
              </w:rPr>
              <w:t>53.85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otale lotto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BDD6EE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BDD6EE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BDD6EE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BDD6EE"/>
                <w:sz w:val="18"/>
                <w:szCs w:val="18"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  <w:t>Lotto B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: assistenza socio-educativa rivolti a minori e degli interventi di sostegno alla genitorialità;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Educato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Cs w:val="20"/>
              </w:rPr>
              <w:t>€</w:t>
            </w:r>
            <w:r>
              <w:rPr>
                <w:rFonts w:cs="Calibri"/>
                <w:color w:val="C00000"/>
                <w:szCs w:val="20"/>
              </w:rPr>
              <w:t xml:space="preserve"> </w:t>
            </w:r>
            <w:r>
              <w:rPr>
                <w:color w:val="C00000"/>
                <w:szCs w:val="20"/>
              </w:rPr>
              <w:t xml:space="preserve">24,13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/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Ore n. </w:t>
            </w:r>
            <w:r>
              <w:rPr>
                <w:rFonts w:cs="Calibri"/>
              </w:rPr>
              <w:t>44.7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Psicologo/terapista famili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C00000"/>
                <w:szCs w:val="20"/>
              </w:rPr>
              <w:t xml:space="preserve">28,93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 xml:space="preserve">/h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5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otale lotto 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  <w:t>Lotto C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: Interventi integrati educativi, riabilitativi e di socializzazione rivolti agli ospiti del centri diurni per disabili “Tangram” in loc. Rassina in comune di Castel Focognano e “Il pesciolino rosso” in comune di Pratovecch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Assistente diretto alla perso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22,11/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0,46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22,0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17.7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Educato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24,13/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0,46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24,0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10.2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Educatore coordinato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26,21/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0,46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26,0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3.4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Istrutto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24,13/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0,46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24,0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Ore n. 4.5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otale lotto 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u w:val="single"/>
                <w:lang w:eastAsia="it-IT"/>
              </w:rPr>
              <w:t>Lotto D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: trasporto rivolti agli ospiti dei Centri Diurni per Disabil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1,09/k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0,56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C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  <w:lang w:eastAsia="it-IT"/>
              </w:rPr>
              <w:t>1,0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Km 384.6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otale offerta economic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  <w:lang w:eastAsia="it-IT"/>
              </w:rPr>
              <w:t>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78787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787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787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7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2828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Denominazione Ragione sociale ditta offerente</w:t>
            </w:r>
          </w:p>
        </w:tc>
        <w:tc>
          <w:tcPr>
            <w:tcW w:w="5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Firma del titolare o del legale rappresentante</w:t>
            </w:r>
          </w:p>
        </w:tc>
      </w:tr>
      <w:tr>
        <w:trPr>
          <w:trHeight w:val="300" w:hRule="atLeast"/>
        </w:trPr>
        <w:tc>
          <w:tcPr>
            <w:tcW w:w="5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Data: </w:t>
            </w:r>
          </w:p>
        </w:tc>
        <w:tc>
          <w:tcPr>
            <w:tcW w:w="49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0" w:after="200"/>
        <w:rPr/>
      </w:pPr>
      <w:r>
        <w:rPr/>
        <w:t>* = [</w:t>
      </w:r>
      <w:r>
        <w:rPr>
          <w:rFonts w:cs="Calibri"/>
          <w:i/>
        </w:rPr>
        <w:t>(col.5 x col.6) + (col.2 – col.4) x col.6] ovvero (prezzo orario offerto X n° prestazioni) + (importo oneri per sicurezza x n° prestazioni)</w:t>
      </w:r>
    </w:p>
    <w:sectPr>
      <w:footerReference w:type="default" r:id="rId2"/>
      <w:type w:val="nextPage"/>
      <w:pgSz w:orient="landscape" w:w="16838" w:h="11906"/>
      <w:pgMar w:left="709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“</w:t>
    </w:r>
    <w:r>
      <w:rPr>
        <w:rFonts w:cs="Arial" w:ascii="Arial" w:hAnsi="Arial"/>
        <w:i/>
        <w:sz w:val="16"/>
        <w:szCs w:val="16"/>
      </w:rPr>
      <w:t>ASSISTENZA DOMICILIARE E CENTRI DIURNI” – Allegato 6 all’avviso di gar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23:00Z</dcterms:created>
  <dc:creator>vaio2010</dc:creator>
  <dc:description/>
  <cp:keywords/>
  <dc:language>en-US</dc:language>
  <cp:lastModifiedBy>Francesco Piantini</cp:lastModifiedBy>
  <cp:lastPrinted>2013-11-26T18:36:00Z</cp:lastPrinted>
  <dcterms:modified xsi:type="dcterms:W3CDTF">2024-07-10T08:22:00Z</dcterms:modified>
  <cp:revision>5</cp:revision>
  <dc:subject/>
  <dc:title/>
</cp:coreProperties>
</file>