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10" w:after="12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0</wp:posOffset>
            </wp:positionH>
            <wp:positionV relativeFrom="paragraph">
              <wp:posOffset>290830</wp:posOffset>
            </wp:positionV>
            <wp:extent cx="572770" cy="60769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267335</wp:posOffset>
            </wp:positionV>
            <wp:extent cx="758825" cy="63119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74" t="14527" r="26483" b="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323E4F"/>
          <w:sz w:val="28"/>
          <w:szCs w:val="28"/>
          <w:lang w:val="en-US" w:eastAsia="en-US"/>
        </w:rPr>
        <w:drawing>
          <wp:inline distT="0" distB="0" distL="0" distR="0">
            <wp:extent cx="1285875" cy="9525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51430" cy="6375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" w:hAnsi="Helvetica" w:cs="Helvetica"/>
          <w:b/>
          <w:b/>
          <w:bCs/>
          <w:color w:val="C00000"/>
          <w:kern w:val="0"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color w:val="C00000"/>
          <w:kern w:val="0"/>
          <w:sz w:val="22"/>
          <w:szCs w:val="22"/>
          <w:lang w:eastAsia="it-IT"/>
        </w:rPr>
        <w:t>Procedura negoziata - svolta in modalità telematica - per l’affidamento delle attività previste dalla Missione 5 - Componente 2 - Investimento 1 - Sostegno alle persone vulnerabili e prevenzione dell'istituzionalizzazione (P.I.P.P.I.) - Sub investimento 1.1.1 “Sostegno alla capacità genitoriale e prevenzione della vulnerabilità delle famiglie e dei bambini” a valere sul Piano Nazionale di Ripresa e Resilienza (PNRR)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b/>
          <w:b/>
          <w:bCs/>
          <w:color w:val="C00000"/>
          <w:kern w:val="0"/>
          <w:sz w:val="40"/>
          <w:szCs w:val="40"/>
          <w:lang w:eastAsia="it-IT"/>
        </w:rPr>
      </w:pPr>
      <w:r>
        <w:rPr>
          <w:rFonts w:cs="Helvetica" w:ascii="Helvetica" w:hAnsi="Helvetica"/>
          <w:b/>
          <w:bCs/>
          <w:color w:val="C00000"/>
          <w:kern w:val="0"/>
          <w:sz w:val="40"/>
          <w:szCs w:val="40"/>
          <w:lang w:eastAsia="it-IT"/>
        </w:rPr>
      </w:r>
    </w:p>
    <w:p>
      <w:pPr>
        <w:pStyle w:val="Normal"/>
        <w:shd w:fill="FFFFFF" w:val="clear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shd w:fill="FFFFFF" w:val="clear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shd w:fill="FFFFFF" w:val="clear"/>
        <w:ind w:left="72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shd w:fill="FFFFFF" w:val="clear"/>
        <w:ind w:left="720" w:hanging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ALLEGATO 5 – Scheda Offerta Tecnica</w:t>
      </w:r>
      <w:r>
        <w:br w:type="page"/>
      </w:r>
    </w:p>
    <w:p>
      <w:pPr>
        <w:pStyle w:val="Paragrafoelenco"/>
        <w:spacing w:before="0" w:after="120"/>
        <w:ind w:left="720" w:hanging="0"/>
        <w:contextualSpacing/>
        <w:jc w:val="both"/>
        <w:rPr>
          <w:rFonts w:ascii="Verdana" w:hAnsi="Verdana" w:cs="Verdana"/>
          <w:b/>
          <w:b/>
          <w:bCs/>
          <w:color w:val="C00000"/>
          <w:sz w:val="40"/>
          <w:szCs w:val="20"/>
        </w:rPr>
      </w:pPr>
      <w:r>
        <w:rPr>
          <w:rFonts w:cs="Verdana" w:ascii="Verdana" w:hAnsi="Verdana"/>
          <w:b/>
          <w:bCs/>
          <w:color w:val="C00000"/>
          <w:sz w:val="40"/>
          <w:szCs w:val="20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13"/>
        <w:gridCol w:w="7571"/>
      </w:tblGrid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RITERIO A – Organizzazione e modalità di espletamento delle attività oggetto dell’appalto (35 punti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ncorrente dovrà indicare l’organizzazione e le modalità di espletamento delle varie attività con riguardo: alle tempistiche relative alle attivazioni degli interventi, alla ﬂessibilità oraria e giornaliera degli operatori, alle modalità di sostituzione degli operatori, alla messa a disposizione di strumenti utili all’attivazione, gestione, controllo e rendicontazione del servizio al fine di ottimizzarne le varie fasi e al numero di operatori che intende dedicare agli specifici servizi.</w:t>
            </w:r>
          </w:p>
        </w:tc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RITERIO B - Organizzazione logistica, dotazione strumentale e mezzi in disponibilità per lo svolgimento del servizio (30 punti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ncorrente dovrà descrivere il proprio modello organizzativo e logistico necessario alla gestione del servizio con particolare riguardo 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73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rogazione del servizio in favore di utenti residenti in località difficilmente raggiungibi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73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dotazione di mezzi messi a disposizione degli operatori per gli spostamen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73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dotazione di strumentazione anche informatica per ottimizzare la gestione del servizi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273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dotazione mezzi e beni di consumo da destinare alle varie attività del servizio.</w:t>
            </w:r>
          </w:p>
          <w:p>
            <w:pPr>
              <w:pStyle w:val="Paragrafoelenco"/>
              <w:spacing w:before="0" w:after="120"/>
              <w:ind w:left="273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RITERIO C - Modalità di coordinamento con l’ente (5 punti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ncorrente dovrà descrivere dettagliatamente le modalità di coordinamento con la stazione appaltante, nonché la reperibilità del coordinatore (orari, strumenti, etc.)</w:t>
            </w:r>
          </w:p>
        </w:tc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RITERIO D – Organizzazione delle sedi e presenza sul territorio (10 punti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ncorrente dovrà indicare e descrivere dettagliatamente le sedi che intende mettere a disposizione per lo svolgimento delle attività previste (riunioni in equipe, laboratori di bambini e /o genitori, etc.). Indicandone numero, ubicazione, caratteristiche, descrivendo gli spazi e fornendo tutti gli elementi necessari alla valutazione</w:t>
            </w:r>
          </w:p>
        </w:tc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-11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RITERIO E – Proposte migliorative (10 punti)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ncorrente dovrà descrivere le proposte migliorative rispetto alle attività del servizio oggetto di gara con chiara spiegazione di quantità, qualità e tipologia delle prestazion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52" w:hanging="41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1. Comprovabile esperienza pregressa con Pubbliche Amministrazioni nell’ambito del progetto P.I.P.P.I. (5 punti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52" w:hanging="41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2. Possesso di certificazione di responsabilità sociale ed etica SA8000 o equivalente (5 punti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60"/>
        <w:ind w:right="127" w:hanging="0"/>
        <w:rPr/>
      </w:pPr>
      <w:r>
        <w:rPr>
          <w:rFonts w:cs="Cambria" w:ascii="Cambria" w:hAnsi="Cambria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 xml:space="preserve">timbro ditta e firma del titolare o del legale rappresentante                  </w:t>
      </w:r>
    </w:p>
    <w:p>
      <w:pPr>
        <w:pStyle w:val="Normal"/>
        <w:spacing w:before="60" w:after="60"/>
        <w:ind w:right="127" w:hanging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footerReference w:type="default" r:id="rId6"/>
      <w:type w:val="nextPage"/>
      <w:pgSz w:orient="landscape" w:w="16838" w:h="11906"/>
      <w:pgMar w:left="1138" w:right="1411" w:gutter="0" w:header="0" w:top="72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552" w:hanging="159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552" w:hanging="159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/>
      <w:i w:val="false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mbria" w:hAnsi="Cambria" w:cs="Cambria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1440" w:hanging="0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mbria" w:hAnsi="Cambria" w:cs="Cambria"/>
      <w:sz w:val="20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42:00Z</dcterms:created>
  <dc:creator>patriziago</dc:creator>
  <dc:description/>
  <cp:keywords/>
  <dc:language>en-US</dc:language>
  <cp:lastModifiedBy>Francesco Piantini</cp:lastModifiedBy>
  <cp:lastPrinted>2024-07-10T16:43:00Z</cp:lastPrinted>
  <dcterms:modified xsi:type="dcterms:W3CDTF">2024-09-30T08:56:00Z</dcterms:modified>
  <cp:revision>6</cp:revision>
  <dc:subject/>
  <dc:title>COMUNE DI SESTO FIORENTINO</dc:title>
</cp:coreProperties>
</file>