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 IN MATERIA DI CONTRATTI PUBBLICI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COMUNE DI 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rappresentato dal ________ ,C.F.  _________________, nella sua qualità di_____________________;</w:t>
      </w:r>
    </w:p>
    <w:p>
      <w:pPr>
        <w:pStyle w:val="Normal"/>
        <w:jc w:val="center"/>
        <w:rPr>
          <w:rFonts w:ascii="Garamond" w:hAnsi="Garamond" w:cs="Garamond"/>
        </w:rPr>
      </w:pPr>
      <w:r>
        <w:rPr/>
        <w:t>e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delibera di Giunta n. ...      del  … recante “L’APPROVAZIONE DELLO SCHEMA DI PATTO DI INTEGRITA’ IN MATERIA DI APPALTI PUBBLICI DI LAVORI, SERVIZI E FORNITURE” del Comune di 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Garamond" w:ascii="Garamond" w:hAnsi="Garamond"/>
        </w:rPr>
        <w:t xml:space="preserve">a non conferire incarichi o stipulare contratti con soggetti di cui all’art. 53 comma 16-ter del D.Lgs 165/2001.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ere noti, su richiesta dell’Amministrazione, tutti i pagamenti eseguiti e riguardanti il contratto eventualmente stipulato a seguito della procedura di affidamento 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a carenza della dichiarazione di accettazione del Patto di integrità o la mancata produzione dello stesso debitamente sottoscritto dal concorrente, sono regolarizzabili attraverso la procedura di soccorso istruttorio di cui all’art. 101 del d.lgs 36/2023. Qualora la società non ottemperi a quanto richiesto con la procedura di soccorso istruttorio, verrà esclusa dalla relativa procedura di affidamento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atto di integrità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 nel caso di Consorzi o Raggruppamenti Temporanei di imprese, va sottoscritto dal rappresentante del Consorzio nonché da ciascuna delle imprese consorziate o raggruppate e dall’eventuale loro Direttore/i Tecnico/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el caso di ricorso all’avvalimento, va sottoscritto anche dal legale rappresentante dell’Impresa ausiliaria e dall’eventuale direttore tecni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el caso di subappalto, va sottoscritto anche dal legale rappresentante del soggetto affidatario del subappalto medesimo e dall’eventuale direttore tecni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La Stazione appaltante si obbliga a rispettare i principi di lealtà, trasparenza e correttezza e ad attivare procedimenti disciplinari nei confronti dei propri soggetti – a vario titolo intervenuti nel procedimento di affidamento e nell’esecuzione del contratto – in caso di violazione di detti principi e, in particolare, qualora riscontri la violazione di prescrizioni comportamentali stabilite dal Codice di Comportamento e inerenti l’ambito del presente Patto di integrità, nella propria regolament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rticolo 6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(il legale rappresentante)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altName w:val="Calibr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keepLines/>
      <w:jc w:val="center"/>
      <w:rPr/>
    </w:pPr>
    <w:r>
      <w:rPr/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English111 Adagio BT;Calibri" w:hAnsi="English111 Adagio BT;Calibri" w:cs="English111 Adagio BT;Calibri"/>
        <w:color w:val="000080"/>
        <w:sz w:val="52"/>
        <w:szCs w:val="52"/>
      </w:rPr>
    </w:pPr>
    <w:r>
      <w:rPr>
        <w:rFonts w:cs="English111 Adagio BT;Calibri" w:ascii="English111 Adagio BT;Calibri" w:hAnsi="English111 Adagio BT;Calibri"/>
        <w:color w:val="000080"/>
        <w:sz w:val="52"/>
        <w:szCs w:val="52"/>
      </w:rPr>
    </w:r>
  </w:p>
  <w:p>
    <w:pPr>
      <w:pStyle w:val="Normal"/>
      <w:widowControl w:val="false"/>
      <w:tabs>
        <w:tab w:val="clear" w:pos="708"/>
        <w:tab w:val="left" w:pos="4980" w:leader="none"/>
      </w:tabs>
      <w:spacing w:lineRule="atLeast" w:line="260"/>
      <w:jc w:val="both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1"/>
    <w:qFormat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right="0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7:00Z</dcterms:created>
  <dc:creator>M.I.U.R.</dc:creator>
  <dc:description/>
  <cp:keywords/>
  <dc:language>en-US</dc:language>
  <cp:lastModifiedBy>Francesco Piantini</cp:lastModifiedBy>
  <cp:lastPrinted>2015-02-24T15:41:00Z</cp:lastPrinted>
  <dcterms:modified xsi:type="dcterms:W3CDTF">2025-07-03T06:15:00Z</dcterms:modified>
  <cp:revision>3</cp:revision>
  <dc:subject/>
  <dc:title>Prot</dc:title>
</cp:coreProperties>
</file>