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79"/>
        <w:ind w:left="737" w:right="907" w:hanging="0"/>
        <w:jc w:val="center"/>
        <w:rPr>
          <w:rFonts w:ascii="Times New Roman" w:hAnsi="Times New Roman" w:cs="Times New Roman"/>
          <w:b/>
          <w:b/>
        </w:rPr>
      </w:pPr>
      <w:r>
        <w:rPr>
          <w:rFonts w:cs="Times New Roman" w:ascii="Times New Roman" w:hAnsi="Times New Roman"/>
          <w:b/>
        </w:rPr>
        <w:t>R E P U B B L I C A   I T A L I A N A</w:t>
      </w:r>
    </w:p>
    <w:p>
      <w:pPr>
        <w:pStyle w:val="Normal"/>
        <w:tabs>
          <w:tab w:val="left" w:pos="677" w:leader="none"/>
          <w:tab w:val="left" w:pos="709" w:leader="none"/>
        </w:tabs>
        <w:spacing w:lineRule="exact" w:line="472"/>
        <w:ind w:left="1701" w:right="2834" w:hanging="0"/>
        <w:jc w:val="center"/>
        <w:rPr>
          <w:rFonts w:ascii="Times New Roman" w:hAnsi="Times New Roman" w:cs="Calibri"/>
        </w:rPr>
      </w:pPr>
      <w:r>
        <w:rPr>
          <w:rFonts w:cs="Calibri" w:ascii="Times New Roman" w:hAnsi="Times New Roman"/>
        </w:rPr>
        <w:t xml:space="preserve">COMUNE DI POPPI </w:t>
      </w:r>
    </w:p>
    <w:p>
      <w:pPr>
        <w:pStyle w:val="Normal"/>
        <w:widowControl w:val="false"/>
        <w:spacing w:lineRule="atLeast" w:line="479"/>
        <w:ind w:left="1701" w:right="2834" w:hanging="0"/>
        <w:jc w:val="center"/>
        <w:rPr>
          <w:rFonts w:ascii="Times New Roman" w:hAnsi="Times New Roman" w:cs="Calibri"/>
        </w:rPr>
      </w:pPr>
      <w:r>
        <w:rPr>
          <w:rFonts w:cs="Calibri" w:ascii="Times New Roman" w:hAnsi="Times New Roman"/>
        </w:rPr>
        <w:t>Provincia di Arezzo</w:t>
      </w:r>
    </w:p>
    <w:p>
      <w:pPr>
        <w:pStyle w:val="Normal"/>
        <w:widowControl w:val="false"/>
        <w:tabs>
          <w:tab w:val="clear" w:pos="709"/>
          <w:tab w:val="left" w:pos="3360" w:leader="none"/>
          <w:tab w:val="left" w:pos="9000" w:leader="none"/>
        </w:tabs>
        <w:spacing w:lineRule="exact" w:line="480"/>
        <w:ind w:left="1797" w:right="29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3360" w:leader="none"/>
          <w:tab w:val="left" w:pos="9000" w:leader="none"/>
        </w:tabs>
        <w:spacing w:lineRule="exact" w:line="480"/>
        <w:ind w:left="737" w:right="283" w:hanging="0"/>
        <w:jc w:val="both"/>
        <w:rPr>
          <w:rFonts w:ascii="Times New Roman" w:hAnsi="Times New Roman" w:cs="Times New Roman"/>
          <w:b/>
          <w:b/>
        </w:rPr>
      </w:pPr>
      <w:r>
        <w:rPr>
          <w:rFonts w:cs="Times New Roman" w:ascii="Times New Roman" w:hAnsi="Times New Roman"/>
          <w:b/>
        </w:rPr>
        <w:t xml:space="preserve">CONTRATTO PER L’AFFIDAMENTO DEL SERVIZIO DI REFEZIONE SCOLASTICA PER I PLESSI DEL COMUNE DI POPPI, RISERVATA ALLE COOPERATIVE SOCIALI DI TIPO B, EX ART. 1, COMMA 1, LETT. B DELLA L. 381/1991 – CIG: </w:t>
      </w:r>
    </w:p>
    <w:p>
      <w:pPr>
        <w:pStyle w:val="Normal"/>
        <w:widowControl w:val="false"/>
        <w:tabs>
          <w:tab w:val="clear" w:pos="709"/>
          <w:tab w:val="left" w:pos="3360" w:leader="none"/>
          <w:tab w:val="left" w:pos="9000" w:leader="none"/>
        </w:tabs>
        <w:spacing w:lineRule="exact" w:line="480"/>
        <w:ind w:left="737" w:right="283" w:hanging="0"/>
        <w:jc w:val="both"/>
        <w:rPr>
          <w:rFonts w:ascii="Times New Roman" w:hAnsi="Times New Roman" w:cs="Times New Roman"/>
          <w:b/>
          <w:b/>
        </w:rPr>
      </w:pPr>
      <w:r>
        <w:rPr>
          <w:rFonts w:cs="Times New Roman" w:ascii="Times New Roman" w:hAnsi="Times New Roman"/>
          <w:b/>
        </w:rPr>
        <w:t>Rep.</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L’anno 2025, il giorno ________ (__________), del mese di ________, nella sede del Comune di Poppi in Via Cavour 11- Poppi (AR), davanti a me Dott. _____, nella qualità di Segretario Generale, pubblico ufficiale rogante, autorizzato a rogare il presente contratto ai sensi dell’art. 97, comma 4,lett. C), legge 267/2000.</w:t>
      </w:r>
    </w:p>
    <w:p>
      <w:pPr>
        <w:pStyle w:val="Normal"/>
        <w:widowControl w:val="false"/>
        <w:tabs>
          <w:tab w:val="clear" w:pos="709"/>
          <w:tab w:val="left" w:pos="3360" w:leader="none"/>
          <w:tab w:val="left" w:pos="9000" w:leader="none"/>
        </w:tabs>
        <w:spacing w:lineRule="exact" w:line="480"/>
        <w:ind w:left="737" w:right="227" w:hanging="0"/>
        <w:jc w:val="center"/>
        <w:rPr>
          <w:rFonts w:ascii="Times New Roman" w:hAnsi="Times New Roman" w:cs="Arial"/>
        </w:rPr>
      </w:pPr>
      <w:r>
        <w:rPr>
          <w:rFonts w:cs="Arial" w:ascii="Times New Roman" w:hAnsi="Times New Roman"/>
        </w:rPr>
        <w:t>Sono comparsi:</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Comune di Poppi</w:t>
      </w:r>
      <w:r>
        <w:rPr>
          <w:rFonts w:cs="Times New Roman" w:ascii="Times New Roman" w:hAnsi="Times New Roman"/>
          <w:color w:val="000000"/>
        </w:rPr>
        <w:t xml:space="preserve">, (in seguito per brevità indicata come “Amministrazione”), </w:t>
      </w:r>
      <w:r>
        <w:rPr>
          <w:rFonts w:cs="Arial" w:ascii="Times New Roman" w:hAnsi="Times New Roman"/>
        </w:rPr>
        <w:t>con sede legale a Poppi – Via Cavour 11, codice fiscale n.80002140517 e partita IVA n. 00138140512, rappresentato da ______________ domiciliato presso la sede dell’Ente, il quale interviene nella sua qualità di Responsabile dell’Area Amministrativo Contabile autorizzato ad impegnare legalmente e formalmente l’Ente medesimo per il presente atto, il cui schema è stato approvato con determinazione n. ___________;</w:t>
      </w:r>
    </w:p>
    <w:p>
      <w:pPr>
        <w:pStyle w:val="Normal"/>
        <w:widowControl w:val="false"/>
        <w:tabs>
          <w:tab w:val="clear" w:pos="709"/>
          <w:tab w:val="left" w:pos="3360" w:leader="none"/>
          <w:tab w:val="left" w:pos="9000" w:leader="none"/>
        </w:tabs>
        <w:spacing w:lineRule="exact" w:line="480"/>
        <w:ind w:left="737" w:right="227" w:hanging="0"/>
        <w:jc w:val="center"/>
        <w:rPr>
          <w:rFonts w:ascii="Times New Roman" w:hAnsi="Times New Roman" w:cs="Arial"/>
        </w:rPr>
      </w:pPr>
      <w:r>
        <w:rPr>
          <w:rFonts w:cs="Arial" w:ascii="Times New Roman" w:hAnsi="Times New Roman"/>
        </w:rPr>
        <w:t xml:space="preserve">E </w:t>
      </w:r>
    </w:p>
    <w:p>
      <w:pPr>
        <w:pStyle w:val="Normal"/>
        <w:widowControl w:val="false"/>
        <w:tabs>
          <w:tab w:val="clear" w:pos="709"/>
          <w:tab w:val="left" w:pos="3360" w:leader="none"/>
          <w:tab w:val="left" w:pos="9000" w:leader="none"/>
        </w:tabs>
        <w:spacing w:lineRule="exact" w:line="480"/>
        <w:ind w:left="737" w:right="227" w:hanging="0"/>
        <w:jc w:val="center"/>
        <w:rPr/>
      </w:pPr>
      <w:r>
        <w:rPr>
          <w:rFonts w:cs="Arial" w:ascii="Times New Roman" w:hAnsi="Times New Roman"/>
        </w:rPr>
        <w:t xml:space="preserve">- </w:t>
      </w:r>
      <w:r>
        <w:rPr>
          <w:rFonts w:cs="Arial" w:ascii="Times New Roman" w:hAnsi="Times New Roman"/>
          <w:i/>
        </w:rPr>
        <w:t xml:space="preserve">(Società contraente) </w:t>
      </w:r>
      <w:r>
        <w:rPr>
          <w:rFonts w:cs="Arial" w:ascii="Times New Roman" w:hAnsi="Times New Roman"/>
        </w:rPr>
        <w:t>------------------------------------------------------------------------ P</w:t>
      </w:r>
      <w:r>
        <w:rPr>
          <w:rFonts w:cs="Times New Roman" w:ascii="Times New Roman" w:hAnsi="Times New Roman"/>
          <w:color w:val="000000"/>
        </w:rPr>
        <w:t>REMESSO CHE</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con determina n. _________, del Responsabile della struttura competente, si è provveduto ad individuare la procedura di gara relativamente al servizio in oggetto e ad approvare tutta la documentazione necessaria per lo svolgimento della stessa;------------------------------------------------------------------------------------------</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in data ___________ è stata pubblicata la relativa procedura di gara aperta sulla piattaforma START, fissando la scadenza in data ________;---------------------------</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 con determina n. ____________, sono stati approvati i Verbali delle operazioni relative allo svolgimento della gara, provvedendo nel contempo all’aggiudicazione dell’appalto </w:t>
      </w:r>
      <w:r>
        <w:rPr>
          <w:rFonts w:cs="Times New Roman" w:ascii="Times New Roman" w:hAnsi="Times New Roman"/>
        </w:rPr>
        <w:t>alla</w:t>
      </w:r>
      <w:r>
        <w:rPr>
          <w:rFonts w:cs="Times New Roman" w:ascii="Times New Roman" w:hAnsi="Times New Roman"/>
          <w:color w:val="000000"/>
        </w:rPr>
        <w:t xml:space="preserve"> Società</w:t>
      </w:r>
      <w:r>
        <w:rPr>
          <w:rFonts w:cs="Times New Roman" w:ascii="Times New Roman" w:hAnsi="Times New Roman"/>
          <w:i/>
          <w:color w:val="000000"/>
        </w:rPr>
        <w:t>;</w:t>
      </w:r>
      <w:r>
        <w:rPr>
          <w:rFonts w:cs="Times New Roman" w:ascii="Times New Roman" w:hAnsi="Times New Roman"/>
          <w:color w:val="000000"/>
        </w:rPr>
        <w:t>----------------------------------------------------------------</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 è altresì stata verificata la regolarità contributiva della Società ai fini della stipula del presente contratto e </w:t>
      </w:r>
      <w:r>
        <w:rPr>
          <w:rFonts w:cs="Times New Roman" w:ascii="Times New Roman" w:hAnsi="Times New Roman"/>
        </w:rPr>
        <w:t>l’insussistenza in capo alla Società di cause ostative a contrattare con la pubblica amministrazione;--------------------------</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w:t>
      </w:r>
      <w:r>
        <w:rPr>
          <w:rFonts w:cs="Calibri Light" w:ascii="Times New Roman" w:hAnsi="Times New Roman"/>
        </w:rPr>
        <w:t xml:space="preserve"> c</w:t>
      </w:r>
      <w:r>
        <w:rPr>
          <w:rFonts w:cs="Times New Roman" w:ascii="Times New Roman" w:hAnsi="Times New Roman"/>
        </w:rPr>
        <w:t xml:space="preserve">he la Società ha costituito cauzione definitiva a garanzia degli obblighi assunti </w:t>
      </w:r>
      <w:bookmarkStart w:id="0" w:name="_Hlk30686793"/>
      <w:r>
        <w:rPr>
          <w:rFonts w:cs="Times New Roman" w:ascii="Times New Roman" w:hAnsi="Times New Roman"/>
        </w:rPr>
        <w:t xml:space="preserve">                                    con il presente att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si è stabilito di addivenire oggi alla stipula del presente </w:t>
      </w:r>
      <w:r>
        <w:rPr>
          <w:rFonts w:cs="Times New Roman" w:ascii="Times New Roman" w:hAnsi="Times New Roman"/>
          <w:color w:val="000000"/>
        </w:rPr>
        <w:t xml:space="preserve">contratto </w:t>
      </w:r>
      <w:r>
        <w:rPr>
          <w:rFonts w:cs="Times New Roman" w:ascii="Times New Roman" w:hAnsi="Times New Roman"/>
        </w:rPr>
        <w:t xml:space="preserve">in forma pubblica amministrativa. </w:t>
      </w:r>
    </w:p>
    <w:p>
      <w:pPr>
        <w:pStyle w:val="Normal"/>
        <w:widowControl w:val="false"/>
        <w:tabs>
          <w:tab w:val="clear" w:pos="709"/>
          <w:tab w:val="left" w:pos="3360" w:leader="none"/>
          <w:tab w:val="left" w:pos="9000" w:leader="none"/>
        </w:tabs>
        <w:spacing w:lineRule="exact" w:line="480"/>
        <w:ind w:left="737" w:right="227" w:hanging="0"/>
        <w:jc w:val="center"/>
        <w:rPr>
          <w:rFonts w:ascii="Times New Roman" w:hAnsi="Times New Roman" w:cs="Times New Roman"/>
        </w:rPr>
      </w:pPr>
      <w:r>
        <w:rPr>
          <w:rFonts w:cs="Times New Roman" w:ascii="Times New Roman" w:hAnsi="Times New Roman"/>
        </w:rPr>
        <w:t xml:space="preserve">TUTTO CIO’ PREMESS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xml:space="preserve">I comparenti, come sopra costituiti, mentre confermano e ratificano a tutti gli effetti la precedente narrativa, che si dichiara parte integrante e sostanziale del presente contratto, in proposito convengono e stipulano quanto segu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rPr>
        <w:t>ART. 1 – OGGETTO</w:t>
      </w:r>
      <w:r>
        <w:rPr>
          <w:rFonts w:cs="Times New Roman" w:ascii="Times New Roman" w:hAnsi="Times New Roman"/>
        </w:rPr>
        <w:t xml:space="preserve"> ------------------------------------------------------------------------------- Oggetto dell’appalto è lo svolgimento del Servizio di refezione scolastica per i plessi del Comune di Poppi. -----------------------------------------------------------------------------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xml:space="preserve">La Società si obbliga ad eseguire le attività contrattuali nel rispetto di quanto previst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nel Capitolato speciale di gara, che indica la prestazione e che è stato allegato tra i documenti di gara; detto capitolato speciale, accettato espressamente dall’aggiudicatario al momento della partecipazione alla gara, è custodito agli atti di ufficio.--------------------</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 nell’offerta tecnica predisposta così come presentata in sede di gara sul Sistema telematico Start che è conservata in originale agli atti presso l’Amministrazione. </w:t>
      </w:r>
      <w:bookmarkStart w:id="1" w:name="_Hlk14706720"/>
      <w:r>
        <w:rPr>
          <w:rFonts w:cs="Times New Roman" w:ascii="Times New Roman" w:hAnsi="Times New Roman"/>
          <w:color w:val="000000"/>
        </w:rPr>
        <w:t>----------</w:t>
      </w:r>
      <w:r>
        <w:rPr>
          <w:rFonts w:cs="Times New Roman" w:ascii="Times New Roman" w:hAnsi="Times New Roman"/>
          <w:b/>
          <w:color w:val="000000"/>
        </w:rPr>
        <w:t>ART. 2 – DURATA E TERMINI DI ESECUZIONE DEL CONTRATTO</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Il presente contratto ha durata a partire da settembre 2025 per il triennio scolastico a.s. 2025/2026, 2026/2027, 2027/2028 con la possibilità di rinnovo di pari durata per il triennio 2028/2029, 2029/2030 e 2030/2031 </w:t>
      </w:r>
      <w:r>
        <w:rPr>
          <w:rFonts w:cs="Times New Roman" w:ascii="Times New Roman" w:hAnsi="Times New Roman"/>
        </w:rPr>
        <w:t>oltre a eventuale proroga tecnica per un anno scolastico per espletamento nuova gara.</w:t>
      </w:r>
      <w:bookmarkStart w:id="2" w:name="_Hlk14706485"/>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 xml:space="preserve">ART. 3 – CORRISPETTIVO CONTRATTUALE </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L’importo massimo contrattuale è pari ad Euro 1.764.730,00</w:t>
      </w:r>
      <w:r>
        <w:rPr>
          <w:rFonts w:cs="Times New Roman" w:ascii="Times New Roman" w:hAnsi="Times New Roman"/>
        </w:rPr>
        <w:t xml:space="preserve"> oltre IVA, comprensivo del triennio di rinnovo e dell’ulteriore periodo di proroga tecnica, nei</w:t>
      </w:r>
      <w:r>
        <w:rPr>
          <w:rFonts w:cs="Times New Roman" w:ascii="Times New Roman" w:hAnsi="Times New Roman"/>
          <w:color w:val="000000"/>
        </w:rPr>
        <w:t xml:space="preserve"> termini                                    di legge come da offerta economica e dettaglio economico presentati in modalità                                                                                                     telematica dalla Società in fase di gara e custodita  agli atti d’uffici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Il corrispettivo sarà riconosciuto all’aggiudicatario sulla base dei pasti effettivamente erogati e del prezzo unitario a pasto offerto in sede di gara.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b/>
          <w:b/>
          <w:color w:val="000000"/>
        </w:rPr>
      </w:pPr>
      <w:r>
        <w:rPr>
          <w:rFonts w:cs="Times New Roman" w:ascii="Times New Roman" w:hAnsi="Times New Roman"/>
          <w:b/>
          <w:color w:val="000000"/>
        </w:rPr>
        <w:t>ART. 4 - MODIFICHE DEL CONTRATTO IN CORSO DI ESECUZIONE</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Nessuna variazione o modifica al contratto può essere introdotta dalla Società se non è disposta dal Responsabile Unico del Progetto e preventivamente approvata dall’Amministrazione nel rispetto delle condizioni e dei limiti previsti nell’articolo 120 del D. Lgs. 36/2023. Le modifiche non preventivamente autorizzate non danno titolo a pagamenti o rimborsi di sorta.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mministrazione potrà richiedere all’esecutore le variazioni contrattuali di cui all’art. 120 del D. Lgs. 36/2023.</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5 – GESTIONE DIGITALE DEL CONTRATTO</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Ogni comunicazione inerente la gestione del contratto dovrà essere trasmessa tramite casella di posta elettronica certificata (PEC).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 Società si impegna a ricevere e trasmettere tramite PEC la documentazione necessaria alla gestione del contratt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 PEC della Società è ____________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 modalità di comunicazione sopra indicata dovrà essere mantenuta per l’intera durata contrattual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6 - MODALITA’ DI ESECUZIONE DEL SERVIZIO</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 Società si obbliga ad eseguire le attività contrattuali in conformità al capitolato speciale di appalto.</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L’aggiudicatario è tenuto ad osservare, per le parti compatibili il Codice di comportamento dei dipendenti comunali, approvato con </w:t>
      </w:r>
      <w:r>
        <w:rPr>
          <w:rFonts w:cs="Times New Roman" w:ascii="Times New Roman" w:hAnsi="Times New Roman"/>
        </w:rPr>
        <w:t>Delibera G.M. n. 157 del 04/12/2023, che l’amministrazione metterà a disposizione della</w:t>
      </w:r>
      <w:r>
        <w:rPr>
          <w:rFonts w:cs="Times New Roman" w:ascii="Times New Roman" w:hAnsi="Times New Roman"/>
          <w:color w:val="000000"/>
        </w:rPr>
        <w:t xml:space="preserve"> società, che si impegna a farlo rispettare a tutti i suoi dipendenti.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rPr>
        <w:t>ART. 7 - DIRETTORE DI ESECUZIONE E RESPONSABILE DELLA SOCIETA’</w:t>
      </w:r>
      <w:r>
        <w:rPr>
          <w:rFonts w:cs="Times New Roman" w:ascii="Times New Roman" w:hAnsi="Times New Roman"/>
        </w:rPr>
        <w:t xml:space="preserve"> Ai sensi dell’art. 114 comma 7 del D. Lgs. 36/2023, il Comune individua come </w:t>
      </w:r>
      <w:r>
        <w:rPr>
          <w:rFonts w:cs="Times New Roman" w:ascii="Times New Roman" w:hAnsi="Times New Roman"/>
          <w:i/>
        </w:rPr>
        <w:t xml:space="preserve">Direttore all’esecuzione </w:t>
      </w:r>
      <w:r>
        <w:rPr>
          <w:rFonts w:cs="Times New Roman" w:ascii="Times New Roman" w:hAnsi="Times New Roman"/>
        </w:rPr>
        <w:t>(DEC) del contratto ________________; per l’aggiudicatario il responsabile dell’attività contrattuale è ___________. Il Direttore all’esecuzione e il responsabile del servizio collaborano per la gestione delle attività contrattuali.</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rPr>
      </w:pPr>
      <w:r>
        <w:rPr>
          <w:rFonts w:cs="Times New Roman" w:ascii="Times New Roman" w:hAnsi="Times New Roman"/>
        </w:rPr>
        <w:t>Il responsabile indicato dalla Società è, anche, il referente principale per l’Amministrazione, pertanto deve garantire la massima reperibilità. A tale scopo la Società fornisce i seguenti recapiti: mail  ________________, tel _______.</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rPr>
        <w:t>ART. 8 - FATTURAZIONE E PAGAMENTI</w:t>
      </w:r>
      <w:r>
        <w:rPr>
          <w:rFonts w:cs="Times New Roman" w:ascii="Times New Roman" w:hAnsi="Times New Roman"/>
        </w:rPr>
        <w:t xml:space="preserve"> --------------------------------------------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Il committente, quale corrispettivo per l’espletamento del servizio e delle attività previste dal </w:t>
      </w:r>
      <w:r>
        <w:rPr>
          <w:rFonts w:cs="Times New Roman" w:ascii="Times New Roman" w:hAnsi="Times New Roman"/>
          <w:color w:val="000000"/>
        </w:rPr>
        <w:t>contratto</w:t>
      </w:r>
      <w:r>
        <w:rPr>
          <w:rFonts w:cs="Times New Roman" w:ascii="Times New Roman" w:hAnsi="Times New Roman"/>
        </w:rPr>
        <w:t xml:space="preserve">, corrisponde alla Società la somma di euro _______ per ogni pasto erogato, oltre agli oneri fiscali secondo le vigenti disposizioni di legge. Tali importi sono risultanti dall’offerta formulata dalla Società in sede di gara. La Società rimetterà fattura con cadenza mensile in base al numero dei pasti erogati.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Le fatture, predisposte e trasmesse in modalità elettronica, dovranno essere intestate al Comune di Poppi codice IPA UFE96I e dovranno contenere i seguenti riferimenti “Servizio di refezione scolastica – CIG ____________. -------------------------                                    Le fatturazioni relative ai pasti erogati presso il nido di Poppi – via della Torricella n. 6 – saranno emesse dalla Società nei confronti dell’Unione dei Comuni Montani                                    del Casentino, gestore del nido suddett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Le fatture emesse dovranno prevedere la scissione dei pagamenti (con IVA, se dovuta nei termini di legge) e i pagamenti saranno disposti entro 30 giorni dalla data di ricevimento (data del protocollo) delle fatture redatte secondo le norme in vigore e dopo l’accertamento di conformità, nei termini sopra previsti, con esito positivo da parte del Direttore all’esecuzione e della regolarità contributiva e la verifica delle eventuali penali da applicare ai sensi del successivo articolo 10.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Ai sensi dell’art. 48-bis del DPR n. 602/1973 ss.mm.ii., delle Circolari del Ministero dell’Economia e delle Finanze n. 28 e 29 del 2007 e del Decreto del Ministero dell’Economia e delle Finanze n. 40 del 18 gennaio 2008, l’Amministrazione, prima di effettuare il pagamento per un importo superiore ad Euro 5.000,00 procede alla verifica di mancato assolvimento da parte del beneficiario dell’obbligo di versamento di un ammontare complessivo pari almeno ad Euro 5.000,00 derivante dalla notifica di una o più cartelle di pagamento, relative a ruoli consegnati agli agenti della riscossione a decorrere dal 1° gennaio 2000. </w:t>
      </w:r>
      <w:r>
        <w:rPr>
          <w:rFonts w:cs="Arial" w:ascii="Times New Roman" w:hAnsi="Times New Roman"/>
          <w:iCs/>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iCs/>
          <w:color w:val="000000"/>
        </w:rPr>
        <w:t>L</w:t>
      </w:r>
      <w:bookmarkStart w:id="3" w:name="_Hlk30686996"/>
      <w:bookmarkStart w:id="4" w:name="_Hlk30687007"/>
      <w:r>
        <w:rPr>
          <w:rFonts w:cs="Times New Roman" w:ascii="Times New Roman" w:hAnsi="Times New Roman"/>
          <w:color w:val="000000"/>
        </w:rPr>
        <w:t xml:space="preserve">a Società è tenuta ad </w:t>
      </w:r>
      <w:r>
        <w:rPr>
          <w:rFonts w:cs="Arial" w:ascii="Times New Roman" w:hAnsi="Times New Roman"/>
          <w:color w:val="000000"/>
        </w:rPr>
        <w:t xml:space="preserve">assicurare gli obblighi di tracciabilità dei flussi finanziari, inerenti tutte le transazioni di cui alla presente convenzione, ai sensi e per gli effetti della Legge n. 136 del 13.08.2010, utilizzando il conto dedicato acquisito agli atti di uffici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 Società si obbliga ad inserire nei contratti con i propri subappaltatori e subcontraenti, a pena di nullità assoluta del contratto di subappalto o del subcontratto, un’apposita clausola con la quale ciascuna parte assume gli obblighi di tracciabilità dei flussi finanziari di cui all’art. 3 della L. 136/2010.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La Società si impegna a dare immediata comunicazione all’Amministrazione ed alla Prefettura di Arezzo della notizia dell’inadempimento della propria controparte (subappaltatore / subcontraente) agli obblighi di tracciabilità finanziaria. </w:t>
      </w:r>
      <w:r>
        <w:rPr>
          <w:rFonts w:cs="Arial" w:ascii="Times New Roman" w:hAnsi="Times New Roman"/>
          <w:color w:val="000000"/>
        </w:rPr>
        <w:t xml:space="preserve"> </w:t>
      </w:r>
      <w:r>
        <w:rPr>
          <w:rFonts w:cs="Times New Roman" w:ascii="Times New Roman" w:hAnsi="Times New Roman"/>
          <w:color w:val="000000"/>
        </w:rPr>
        <w:t xml:space="preserve">L’Amministrazione, nei casi in cui siano contestate inadempienze, può sospendere </w:t>
      </w:r>
      <w:r>
        <w:rPr>
          <w:rFonts w:cs="Arial" w:ascii="Times New Roman" w:hAnsi="Times New Roman"/>
          <w:color w:val="000000"/>
        </w:rPr>
        <w:t xml:space="preserve"> </w:t>
      </w:r>
      <w:r>
        <w:rPr>
          <w:rFonts w:cs="Times New Roman" w:ascii="Times New Roman" w:hAnsi="Times New Roman"/>
          <w:color w:val="000000"/>
        </w:rPr>
        <w:t>i pagamenti alla Società fino a che questa non si sia posta in regola con gli obblighi  contrattuali, ferma restando l’applicazione delle eventuali penali. -------------------</w:t>
      </w:r>
      <w:r>
        <w:rPr>
          <w:rFonts w:cs="Arial" w:ascii="Times New Roman" w:hAnsi="Times New Roman"/>
          <w:color w:val="000000"/>
        </w:rPr>
        <w:t xml:space="preserve">                                   Resta espressamente inteso che in nessun caso, ivi compreso quello di ritardi nei pagamenti dei corrispettivi dovuti, potrà essere sospesa l’espletamento delle attività oggetto del presente appalto, pena la risoluzione del contratto e l’incameramento della cauzione. ----------------------------------------------------------------------------</w:t>
      </w:r>
    </w:p>
    <w:p>
      <w:pPr>
        <w:pStyle w:val="Normal"/>
        <w:widowControl w:val="false"/>
        <w:tabs>
          <w:tab w:val="clear" w:pos="709"/>
          <w:tab w:val="left" w:pos="3360" w:leader="none"/>
          <w:tab w:val="left" w:pos="9000" w:leader="none"/>
        </w:tabs>
        <w:spacing w:lineRule="exact" w:line="480"/>
        <w:ind w:left="737" w:right="227" w:hanging="0"/>
        <w:jc w:val="both"/>
        <w:rPr/>
      </w:pPr>
      <w:bookmarkStart w:id="5" w:name="_Hlk14707135"/>
      <w:r>
        <w:rPr>
          <w:rFonts w:cs="Times New Roman" w:ascii="Times New Roman" w:hAnsi="Times New Roman"/>
          <w:b/>
          <w:color w:val="000000"/>
        </w:rPr>
        <w:t>ART. 9 – VERIFICA DI CONFORMITÀ DELLE PRESTAZIONI</w:t>
      </w:r>
      <w:r>
        <w:rPr>
          <w:rFonts w:cs="Times New Roman" w:ascii="Times New Roman" w:hAnsi="Times New Roman"/>
          <w:color w:val="000000"/>
        </w:rPr>
        <w:t xml:space="preserve"> L’Amministrazione verifica mensilmente il regolare andamento dell’esecuzione del contratto da parte della Società attraverso il Direttore di esecuzione del contratto, con le modalità specificate nel capitolato descrittivo prestazional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È facoltà del Direttore di esecuzione eseguire in qualsiasi momento, controlli e verifiche al fine di accertare che il servizio avvenga nel rispetto delle prescrizioni del presente contratto e relativi documenti allegati e richiamati.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Il Direttore di esecuzione redige apposito verbale con il quale vengono poste in evidenza eventuali manchevolezze, difetti e inadempienze rilevati, nonché le proposte e le indicazioni ritenute necessarie per gli ulteriori interventi dell’Amministrazione. Le verifiche sono effettuate alla presenza di incaricati della Società che possono essere chiamati a controfirmare i verbali di verifica.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e verifiche e i controlli effettuati non esimono la Società dalle responsabilità previste dalla legge e dal presente contratt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Nel caso di esito positivo della verifica, il Direttore di esecuzione trasmetterà al Responsabile del Progetto il verbale che autorizza la liquidazione della fattura, secondo quanto indicato al precedente art. 8. Nell’ipotesi che dai controlli eseguiti si evidenzi il non rispetto delle condizioni contrattuali il Direttore di esecuzione potrà richiedere chiarimenti secondo le modalità indicate al successivo </w:t>
      </w:r>
      <w:r>
        <w:rPr>
          <w:rFonts w:cs="Times New Roman" w:ascii="Times New Roman" w:hAnsi="Times New Roman"/>
        </w:rPr>
        <w:t>art. 10</w:t>
      </w:r>
      <w:r>
        <w:rPr>
          <w:rFonts w:cs="Times New Roman" w:ascii="Times New Roman" w:hAnsi="Times New Roman"/>
          <w:color w:val="000000"/>
        </w:rPr>
        <w:t xml:space="preserve"> ed eventualmente procedere all’applicazione delle penali.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 xml:space="preserve">ART. 10 - </w:t>
      </w:r>
      <w:r>
        <w:rPr>
          <w:rFonts w:cs="Arial" w:ascii="Times New Roman" w:hAnsi="Times New Roman"/>
          <w:b/>
          <w:color w:val="000000"/>
        </w:rPr>
        <w:t>PENALI E RISOLUZIONE DEL CONTRATTO</w:t>
      </w:r>
      <w:r>
        <w:rPr>
          <w:rFonts w:cs="Arial"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xml:space="preserve">L’Amministrazione fa pervenire alla </w:t>
      </w:r>
      <w:r>
        <w:rPr>
          <w:rFonts w:cs="Times New Roman" w:ascii="Times New Roman" w:hAnsi="Times New Roman"/>
          <w:color w:val="000000"/>
        </w:rPr>
        <w:t>Società</w:t>
      </w:r>
      <w:r>
        <w:rPr>
          <w:rFonts w:cs="Arial" w:ascii="Times New Roman" w:hAnsi="Times New Roman"/>
        </w:rPr>
        <w:t xml:space="preserve"> a mezzo PEC eventuali osservazioni sulle inadempienze rilevate nel corso dell’esecuzione del </w:t>
      </w:r>
      <w:r>
        <w:rPr>
          <w:rFonts w:cs="Times New Roman" w:ascii="Times New Roman" w:hAnsi="Times New Roman"/>
          <w:color w:val="000000"/>
        </w:rPr>
        <w:t>contratto</w:t>
      </w:r>
      <w:r>
        <w:rPr>
          <w:rFonts w:cs="Arial" w:ascii="Times New Roman" w:hAnsi="Times New Roman"/>
        </w:rPr>
        <w:t>, a seguito delle verifiche svolte a norma dell’articolo 9 del presente contratto.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xml:space="preserve">La </w:t>
      </w:r>
      <w:r>
        <w:rPr>
          <w:rFonts w:cs="Times New Roman" w:ascii="Times New Roman" w:hAnsi="Times New Roman"/>
          <w:color w:val="000000"/>
        </w:rPr>
        <w:t>Società</w:t>
      </w:r>
      <w:r>
        <w:rPr>
          <w:rFonts w:cs="Arial" w:ascii="Times New Roman" w:hAnsi="Times New Roman"/>
        </w:rPr>
        <w:t>, in relazione alle contestazioni mosse, è tenuta a fornire giustificazioni scritte entro 10 giorni lavorativi dalla data di ricevimento. Qualora</w:t>
      </w:r>
      <w:r>
        <w:rPr>
          <w:rFonts w:cs="Arial" w:ascii="Times New Roman" w:hAnsi="Times New Roman"/>
          <w:color w:val="FF0000"/>
        </w:rPr>
        <w:t xml:space="preserve"> </w:t>
      </w:r>
      <w:r>
        <w:rPr>
          <w:rFonts w:cs="Arial" w:ascii="Times New Roman" w:hAnsi="Times New Roman"/>
        </w:rPr>
        <w:t xml:space="preserve">la </w:t>
      </w:r>
      <w:r>
        <w:rPr>
          <w:rFonts w:cs="Times New Roman" w:ascii="Times New Roman" w:hAnsi="Times New Roman"/>
          <w:color w:val="000000"/>
        </w:rPr>
        <w:t>Società</w:t>
      </w:r>
      <w:r>
        <w:rPr>
          <w:rFonts w:cs="Arial" w:ascii="Times New Roman" w:hAnsi="Times New Roman"/>
        </w:rPr>
        <w:t xml:space="preserve"> non presenti nel termine stabilito le proprie giustificazioni o queste siano ritenute non accettabili l’Amministrazione potrà applicare le penali al giorno/inadempienza sotto riportate, sulla base della gravità dell’inadempienza riscontrata e salvo il diritto di pretendere il risarcimento dell’eventuale ulteriore danno provocato.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Le penali minime che l'Amministrazione ha titolo di applicare sono le seguenti:</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 500,00 per ogni mancata fornitura di prodotti alimentari di cui al capitolato e alle varianti proposte dall'O.E.A. medesimo in sede di offerta, dopo che questa si è verificata in numero superiore a cinque volte nel corso dell’ann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1.500,00 per ogni violazione di quanto stabilito dai menù;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1.000,00 per ogni analisi microbiologica giudicata negativa rispetto a quanto previsto dai limiti di carica microbica o dalla quale risultano presenti organismi patogeni di qualsiasi tip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1.000,00 per ogni caso, presso il centro cottura o refettorio di mancato rispetto delle grammature verificato su dieci porzioni della stessa preparazione;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 1.500,00 per ogni mancato rispetto delle norme igienico sanitarie riguardanti la conservazione delle derrate e dei pasti, le modalità di trasporto o quanto altro previsto dalla legge in materia;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 500,00 per ogni mancato rispetto delle norme igienico sanitarie nell'ambito del refettori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500,00 per ogni caso di ritrovamento di corpi estranei nella singola porzione con ulteriore penale di € 1.500,00 se il ritrovamento interessa più di una porzione;</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da € 500,00 ad € 1.000,00 in relazione alla gravità del caso per ogni mancata o errata consegna di pasto speciale;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 1.500,00 per ogni mancato rispetto, nel locale cucina del Centro Refezionale, del piano di sanificazione, pulizia, controllo qualità;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500,00 per ogni mancato rispetto, nel terminale di consumo del Centro Refezionale, del piano di sanificazione, pulizia, controllo qualità;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1.500,00 per ogni mancato rispetto delle norme sul personal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rPr>
      </w:pPr>
      <w:r>
        <w:rPr>
          <w:rFonts w:cs="Arial" w:ascii="Times New Roman" w:hAnsi="Times New Roman"/>
        </w:rPr>
        <w:t>- € 500,00 per deficienze qualitative nei pasti erogati dovute al mancato mantenimento della temperatura ai livelli previsti dalle disposizioni vigenti, se le stesse fossero riferite alla generalità dei pasti, o di € 100,00  se riferiti ai pasti di ogni singola scuola.</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Per ritardi nell’esecuzione delle prestazioni contrattuali: una penale giornaliera di importo compreso tra lo 0,3 per mille e l’uno per mille dell’ammontare netto contrattuale, determinata dal Direttore dell’Esecuzione sulla base della gravità dell’inadempienza riscontrata.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Le penali applicate non possono superare complessivamente il 10% dell’importo netto contrattuale, pena la risoluzione. -----------------------------------------------------</w:t>
      </w:r>
      <w:r>
        <w:rPr>
          <w:rFonts w:cs="Arial" w:ascii="Times New Roman" w:hAnsi="Times New Roman"/>
          <w:color w:val="000000"/>
        </w:rPr>
        <w:t xml:space="preserve">L’Amministrazione procederà a trattenere l’importo del valore corrispondente alle                                    penali applicate dal pagamento delle fatture ovvero tramite escussione della cauzione prestata, in questo ultimo caso la Società dovrà obbligatoriamente reintegrare la garanzia nei trenta giorni successivi alla ricezione della comunicazione.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color w:val="000000"/>
        </w:rPr>
        <w:t xml:space="preserve">Salva l’applicazione delle penali di cui sopra e salve ulteriori conseguenze, l’Amministrazione si riserva la facoltà di far svolgere ad altro soggetto, in danno della </w:t>
      </w:r>
      <w:r>
        <w:rPr>
          <w:rFonts w:cs="Times New Roman" w:ascii="Times New Roman" w:hAnsi="Times New Roman"/>
          <w:color w:val="000000"/>
        </w:rPr>
        <w:t>Società</w:t>
      </w:r>
      <w:r>
        <w:rPr>
          <w:rFonts w:cs="Arial" w:ascii="Times New Roman" w:hAnsi="Times New Roman"/>
          <w:color w:val="000000"/>
        </w:rPr>
        <w:t>, il servizio non espletato o espletato in forma parziale o difforme da quanto richiesto. --------------------------------------------------------------------------------------------</w:t>
      </w:r>
      <w:r>
        <w:rPr>
          <w:rFonts w:cs="Times New Roman" w:ascii="Times New Roman" w:hAnsi="Times New Roman"/>
          <w:color w:val="000000"/>
        </w:rPr>
        <w:t>Qualora sia accertato un grave inadempimento alle obbligazioni contrattuali, da parte della Società, tale da comprometterne la buona riuscita delle prestazioni, l’Amministrazione procede ai sensi dell’art. 122, del D. Lgs. n. 36/2023. L’Amministrazione procederà alla risoluzione del contratto ai sensi dell’art. 1456 del codice civil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nei casi di cui all’</w:t>
      </w:r>
      <w:r>
        <w:rPr>
          <w:rFonts w:cs="TimesNewRoman" w:ascii="Times New Roman" w:hAnsi="Times New Roman"/>
          <w:color w:val="000000"/>
        </w:rPr>
        <w:t>art. 122, del D.Lgs. 36/2023;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 in caso di transazioni finanziarie relative a tutte le attività di cui al presente contratto non effettuate con bonifico bancario o postale ovvero con gli altri strumenti idonei a consentire la piena tracciabilità delle operazioni avvalendosi dei conti correnti bancari/postali dedicati anche in via non esclusiva alla presente </w:t>
      </w:r>
      <w:r>
        <w:rPr>
          <w:rFonts w:cs="TimesNewRoman" w:ascii="Times New Roman" w:hAnsi="Times New Roman"/>
          <w:color w:val="000000"/>
        </w:rPr>
        <w:t>commessa pubblica;</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NewRoman"/>
          <w:color w:val="000000"/>
        </w:rPr>
      </w:pPr>
      <w:r>
        <w:rPr>
          <w:rFonts w:cs="TimesNewRoman" w:ascii="Times New Roman" w:hAnsi="Times New Roman"/>
          <w:color w:val="000000"/>
        </w:rPr>
        <w:t>- nel caso di cessione di tutto o parte del contratt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NewRoman"/>
          <w:color w:val="000000"/>
        </w:rPr>
      </w:pPr>
      <w:r>
        <w:rPr>
          <w:rFonts w:cs="TimesNewRoman" w:ascii="Times New Roman" w:hAnsi="Times New Roman"/>
          <w:color w:val="000000"/>
        </w:rPr>
        <w:t>- in caso di subappalto non autorizzat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  in caso di violazione dell’art. 53, comma 16 ter del D. Lgs. n.165/01 (attività successiva alla cessazione del rapporto di lavoro – </w:t>
      </w:r>
      <w:r>
        <w:rPr>
          <w:rFonts w:cs="Times New Roman" w:ascii="Times New Roman" w:hAnsi="Times New Roman"/>
          <w:i/>
          <w:iCs/>
          <w:color w:val="000000"/>
        </w:rPr>
        <w:t xml:space="preserve">pantouflage </w:t>
      </w:r>
      <w:r>
        <w:rPr>
          <w:rFonts w:cs="Times New Roman" w:ascii="Times New Roman" w:hAnsi="Times New Roman"/>
          <w:color w:val="000000"/>
        </w:rPr>
        <w:t xml:space="preserve">o </w:t>
      </w:r>
      <w:r>
        <w:rPr>
          <w:rFonts w:cs="Times New Roman" w:ascii="Times New Roman" w:hAnsi="Times New Roman"/>
          <w:i/>
          <w:iCs/>
          <w:color w:val="000000"/>
        </w:rPr>
        <w:t>revolving door</w:t>
      </w:r>
      <w:r>
        <w:rPr>
          <w:rFonts w:cs="TimesNewRoman" w:ascii="Times New Roman" w:hAnsi="Times New Roman"/>
          <w:color w:val="000000"/>
        </w:rPr>
        <w:t>);</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qualora l’importo complessivo delle penali irrogate superi il 10% dello ammontare netto contrattual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in caso di violazione degli obblighi di condotta derivanti dal Codice di Comportamento dei dipendenti dell’Amministrazione da parte dei dipendenti e collaboratori a qualsiasi titolo del Fornitore compreso quelli del subappaltator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xml:space="preserve">- in caso di perdurante non applicazione della clausola sociale di cui al successivo articolo </w:t>
      </w:r>
      <w:r>
        <w:rPr>
          <w:rFonts w:cs="Times New Roman" w:ascii="Times New Roman" w:hAnsi="Times New Roman"/>
        </w:rPr>
        <w:t xml:space="preserve">14 </w:t>
      </w:r>
      <w:r>
        <w:rPr>
          <w:rFonts w:cs="Times New Roman" w:ascii="Times New Roman" w:hAnsi="Times New Roman"/>
          <w:color w:val="000000"/>
        </w:rPr>
        <w:t>o sua prolungata applicazione non conforme con il contenuto del progetto di assorbimento presentato in gara dalla Società, depositato agli atti dell’Amministrazione.</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xml:space="preserve">In caso di risoluzione del contratto ai sensi dei precedenti commi del presente articol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resta ferma l’ulteriore disciplina dettata dall’</w:t>
      </w:r>
      <w:r>
        <w:rPr>
          <w:rFonts w:cs="TimesNewRoman" w:ascii="Times New Roman" w:hAnsi="Times New Roman"/>
          <w:color w:val="000000"/>
        </w:rPr>
        <w:t>art. 122 del D.Lgs. n. 36/2023;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l’Amministrazione procederà all’escussione in tutto o in parte della cauzione definitiva, salvo l’ulteriore risarcimento dei danni per provvedere ad un nuovo affidamento;</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 l’Amministrazione si riserva la facoltà ai sensi dell’art. 124 del D.Lgs. 36/2023 di interpellare progressivamente i soggetti che hanno partecipato all'originaria procedura di gara, risultanti dalla relativa graduatoria, al fine di stipulare un nuovo                              contratto per il completamento delle prestazioni alle medesime condizioni dell’aggiudicatario.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color w:val="000000"/>
        </w:rPr>
        <w:t xml:space="preserve">Nessun indennizzo è dovuto alla </w:t>
      </w:r>
      <w:r>
        <w:rPr>
          <w:rFonts w:cs="Times New Roman" w:ascii="Times New Roman" w:hAnsi="Times New Roman"/>
          <w:color w:val="000000"/>
        </w:rPr>
        <w:t>Società</w:t>
      </w:r>
      <w:r>
        <w:rPr>
          <w:rFonts w:cs="Arial" w:ascii="Times New Roman" w:hAnsi="Times New Roman"/>
        </w:rPr>
        <w:t xml:space="preserve"> </w:t>
      </w:r>
      <w:r>
        <w:rPr>
          <w:rFonts w:cs="Arial" w:ascii="Times New Roman" w:hAnsi="Times New Roman"/>
          <w:color w:val="000000"/>
        </w:rPr>
        <w:t xml:space="preserve">se inadempiente. -----------------------------L’esecuzione in danno non esime la </w:t>
      </w:r>
      <w:r>
        <w:rPr>
          <w:rFonts w:cs="Times New Roman" w:ascii="Times New Roman" w:hAnsi="Times New Roman"/>
          <w:color w:val="000000"/>
        </w:rPr>
        <w:t>Società</w:t>
      </w:r>
      <w:r>
        <w:rPr>
          <w:rFonts w:cs="Arial" w:ascii="Times New Roman" w:hAnsi="Times New Roman"/>
        </w:rPr>
        <w:t xml:space="preserve"> </w:t>
      </w:r>
      <w:r>
        <w:rPr>
          <w:rFonts w:cs="Arial" w:ascii="Times New Roman" w:hAnsi="Times New Roman"/>
          <w:color w:val="000000"/>
        </w:rPr>
        <w:t xml:space="preserve">dalla responsabilità civile e penale in cui la stessa possa incorrere a norma di legge per i fatti che hanno motivato la risoluzion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1 - SUBAPPALTO, E CESSIONE DEL CONTRATTO</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Arial"/>
          <w:color w:val="000000"/>
        </w:rPr>
      </w:pPr>
      <w:r>
        <w:rPr>
          <w:rFonts w:cs="Arial" w:ascii="Times New Roman" w:hAnsi="Times New Roman"/>
          <w:color w:val="000000"/>
        </w:rPr>
        <w:t>Essendo una procedura riservata ai soggetti di cui alla Legge 381/1991 e della L.R.T. 87/1997 (Cooperative sociali finalizzate all’inserimento lavorativo di persone svantaggiate e loro consorzi di cui all’art. 4 della suddetta legge), è ammesso il subappalto solo in favore di tali soggetti ed in merito si applicherà la disciplina di cui all'art. 119 del D.Lgs. 36/2023 e ss.mm.ii.</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2 - CESSIONE DEL CREDITO</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iCs/>
          <w:color w:val="000000"/>
        </w:rPr>
      </w:pPr>
      <w:r>
        <w:rPr>
          <w:rFonts w:cs="Times New Roman" w:ascii="Times New Roman" w:hAnsi="Times New Roman"/>
          <w:iCs/>
          <w:color w:val="000000"/>
        </w:rPr>
        <w:t>È ammessa la cessione del credito ai sensi dell’art. 120 comma 12 D.Lgs. 36/2023.</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3 - OBBLIGHI E RESPONSABILITÀ DELL’APPALTATORE</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La Società</w:t>
      </w:r>
      <w:r>
        <w:rPr>
          <w:rFonts w:cs="Arial" w:ascii="Times New Roman" w:hAnsi="Times New Roman"/>
        </w:rPr>
        <w:t xml:space="preserve"> </w:t>
      </w:r>
      <w:r>
        <w:rPr>
          <w:rFonts w:cs="Times New Roman" w:ascii="Times New Roman" w:hAnsi="Times New Roman"/>
          <w:color w:val="000000"/>
        </w:rPr>
        <w:t>è tenuta a eseguire quanto prevede l’oggetto dell’appalto con la migliore diligenza e attenzione ed è responsabile verso l’Amministrazione del buon andamento dello stesso e della disciplina dei propri dipendenti. La Società</w:t>
      </w:r>
      <w:r>
        <w:rPr>
          <w:rFonts w:cs="Arial" w:ascii="Times New Roman" w:hAnsi="Times New Roman"/>
        </w:rPr>
        <w:t xml:space="preserve"> </w:t>
      </w:r>
      <w:r>
        <w:rPr>
          <w:rFonts w:cs="Times New Roman" w:ascii="Times New Roman" w:hAnsi="Times New Roman"/>
          <w:color w:val="000000"/>
        </w:rPr>
        <w:t>è sottoposta a tutti gli obblighi verso i propri dipendenti, risultanti da disposizioni legislative e regolamentari vigenti in materia di lavoro e assicurazioni sociali e assume a suo carico tutti gli oneri relativi, in particolare quelli previsti dalla normativa vigente in materia previdenziale ed antinfortunistica sul lavoro con particolare riferimento alle disposizioni di cui al D.Lgs. 81/2008 e s.m.i.. La Società</w:t>
      </w:r>
      <w:r>
        <w:rPr>
          <w:rFonts w:cs="Arial" w:ascii="Times New Roman" w:hAnsi="Times New Roman"/>
        </w:rPr>
        <w:t xml:space="preserve"> </w:t>
      </w:r>
      <w:r>
        <w:rPr>
          <w:rFonts w:cs="Times New Roman" w:ascii="Times New Roman" w:hAnsi="Times New Roman"/>
          <w:color w:val="000000"/>
        </w:rPr>
        <w:t xml:space="preserve">è obbligata ad attuare nei confronti dei propri dipendenti occupati nelle prestazioni oggetto del contratto, condizioni normative e retributive non inferiori a quelle risultanti dai contratti collettivi di lavoro della categoria e dagli accordi integrativi territoriali. Nei casi di violazione di questi obblighi il responsabile del contratto, in base alla normativa vigente, può sospendere il pagamento del corrispettivo dovuto alla </w:t>
      </w:r>
      <w:r>
        <w:rPr>
          <w:rFonts w:cs="Arial" w:ascii="Times New Roman" w:hAnsi="Times New Roman"/>
          <w:color w:val="000000"/>
        </w:rPr>
        <w:t>Società</w:t>
      </w:r>
      <w:r>
        <w:rPr>
          <w:rFonts w:cs="Times New Roman" w:ascii="Times New Roman" w:hAnsi="Times New Roman"/>
          <w:color w:val="000000"/>
        </w:rPr>
        <w:t>, fino a quanto non sia accertato l’integrale adempimento degli obblighi predetti. In tal caso la Società</w:t>
      </w:r>
      <w:r>
        <w:rPr>
          <w:rFonts w:cs="Arial" w:ascii="Times New Roman" w:hAnsi="Times New Roman"/>
        </w:rPr>
        <w:t xml:space="preserve"> </w:t>
      </w:r>
      <w:r>
        <w:rPr>
          <w:rFonts w:cs="Times New Roman" w:ascii="Times New Roman" w:hAnsi="Times New Roman"/>
          <w:color w:val="000000"/>
        </w:rPr>
        <w:t xml:space="preserve">non può opporre eccezioni né ha titolo per il risarcimento di danni. La Società, nell’espletamento di tutte le prestazioni, nessuna esclusa, relative al presente contratto, è obbligata a garantire il pieno rispetto delle norme previste per la salute e la sicurezza dei lavoratori e dovrà adottare tutti i procedimenti e le cautele atti a garantire l’incolumità delle persone addette e dei terzi con scrupolosa osservanza delle norme di prevenzione infortunistica in vigore; ogni più ampia responsabilità in caso di infortuni o danni eventualmente subiti da persone o cose, tanto dell’Amministrazione che di terzi, in dipendenza di omissioni o negligenze nell’esecuzione della prestazione ricadrà sulla </w:t>
      </w:r>
      <w:r>
        <w:rPr>
          <w:rFonts w:cs="Arial" w:ascii="Times New Roman" w:hAnsi="Times New Roman"/>
          <w:color w:val="000000"/>
        </w:rPr>
        <w:t xml:space="preserve">Società </w:t>
      </w:r>
      <w:r>
        <w:rPr>
          <w:rFonts w:cs="Times New Roman" w:ascii="Times New Roman" w:hAnsi="Times New Roman"/>
          <w:color w:val="000000"/>
        </w:rPr>
        <w:t>restandone sollevata l’Amministrazione. La Società</w:t>
      </w:r>
      <w:r>
        <w:rPr>
          <w:rFonts w:cs="Arial" w:ascii="Times New Roman" w:hAnsi="Times New Roman"/>
        </w:rPr>
        <w:t xml:space="preserve"> </w:t>
      </w:r>
      <w:r>
        <w:rPr>
          <w:rFonts w:cs="Times New Roman" w:ascii="Times New Roman" w:hAnsi="Times New Roman"/>
          <w:color w:val="000000"/>
        </w:rPr>
        <w:t>è tenuta ad assicurare la riservatezza delle informazioni, dei documenti e degli atti amministrativi dei quali venga a conoscenza durante l’esecuzione della prestazione. La Società</w:t>
      </w:r>
      <w:r>
        <w:rPr>
          <w:rFonts w:cs="Arial" w:ascii="Times New Roman" w:hAnsi="Times New Roman"/>
        </w:rPr>
        <w:t xml:space="preserve"> </w:t>
      </w:r>
      <w:r>
        <w:rPr>
          <w:rFonts w:cs="Times New Roman" w:ascii="Times New Roman" w:hAnsi="Times New Roman"/>
          <w:color w:val="000000"/>
        </w:rPr>
        <w:t xml:space="preserve">si impegna a fornire adeguata e documentata formazione dei propri lavoratori in materia di sicurezza e di salute, ai sensi dell’articolo 37 del D.Lgs. 81/2008. </w:t>
      </w:r>
      <w:r>
        <w:rPr>
          <w:rFonts w:cs="Calibri Light" w:ascii="Times New Roman" w:hAnsi="Times New Roman"/>
          <w:color w:val="000000"/>
        </w:rPr>
        <w:t xml:space="preserve">L’Appaltatore dichiara, inoltre, con riferimento alle disposizioni anticorruzione stabilite dall’art. 1, comma 46 della L. n. 190/2012, di essere in regola con le disposizioni di cui all’art. 53,  comma 16 ter del D. Lgs. N. 165/2001 sul divito di </w:t>
      </w:r>
      <w:r>
        <w:rPr>
          <w:rFonts w:cs="Calibri Light" w:ascii="Times New Roman" w:hAnsi="Times New Roman"/>
          <w:i/>
          <w:iCs/>
          <w:color w:val="000000"/>
        </w:rPr>
        <w:t>pantouflage.</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Calibri Light"/>
          <w:color w:val="FF0000"/>
        </w:rPr>
      </w:pPr>
      <w:r>
        <w:rPr>
          <w:rFonts w:cs="Calibri Light" w:ascii="Times New Roman" w:hAnsi="Times New Roman"/>
          <w:b/>
          <w:bCs/>
          <w:color w:val="000000"/>
        </w:rPr>
        <w:t>ART. 14 – APPLICAZIONE DELLA CLAUSOLA SOCIALE E PERSONALE IMPIEGATO</w:t>
      </w:r>
      <w:r>
        <w:rPr>
          <w:rFonts w:cs="Calibri Light" w:ascii="Times New Roman" w:hAnsi="Times New Roman"/>
          <w:color w:val="000000"/>
        </w:rPr>
        <w:t xml:space="preserve"> ----</w:t>
      </w:r>
    </w:p>
    <w:p>
      <w:pPr>
        <w:pStyle w:val="Default"/>
        <w:spacing w:lineRule="exact" w:line="480"/>
        <w:ind w:left="709" w:hanging="0"/>
        <w:jc w:val="both"/>
        <w:rPr>
          <w:rFonts w:ascii="Times New Roman" w:hAnsi="Times New Roman" w:eastAsia="NSimSun" w:cs="Lucida Sans"/>
          <w:kern w:val="2"/>
          <w:lang w:eastAsia="zh-CN" w:bidi="hi-IN"/>
        </w:rPr>
      </w:pPr>
      <w:r>
        <w:rPr>
          <w:rFonts w:eastAsia="NSimSun" w:cs="Lucida Sans" w:ascii="Times New Roman" w:hAnsi="Times New Roman"/>
          <w:kern w:val="2"/>
          <w:lang w:eastAsia="zh-CN" w:bidi="hi-IN"/>
        </w:rPr>
        <w:t>La cooperativa aggiudicataria si obbliga ad assicurare i livelli occupazionali, procedendo prioritariamente all’assunzione del personale già in forza nelle imprese cessanti, al fine di garantire la continuità del rapporto con gli utenti destinatari del servizio, applicando i CCNL firmati dalle organizzazioni sindacali maggiormente rappresentative a livello nazionale e garantendo il mantenimento dell’inquadramento attuale ed in generale dei diritti maturati dal personale in servizio a condizione che il loro numero e la loro qualifica siano armonizzabili con l’organizzazione prescelta dall’aggiudicataria subentrante. A tal fine all’art. 30 del capitolato sono riportate le unità e l’inquadramento del personale utilizzato dalle attuali cooperative esecutrici del servizio.</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5 - CAUZIONE DEFINITIVA</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color w:val="000000"/>
        </w:rPr>
        <w:t>A garanzia degli obblighi assunti con il presente contratto la Società</w:t>
      </w:r>
      <w:r>
        <w:rPr>
          <w:rFonts w:cs="Arial" w:ascii="Times New Roman" w:hAnsi="Times New Roman"/>
        </w:rPr>
        <w:t xml:space="preserve"> </w:t>
      </w:r>
      <w:r>
        <w:rPr>
          <w:rFonts w:cs="Times New Roman" w:ascii="Times New Roman" w:hAnsi="Times New Roman"/>
          <w:color w:val="000000"/>
        </w:rPr>
        <w:t>ha costituito cauzione definitiva ai sensi dell’art. 117 del D. Lgs. 36/2023 mediante __________ fino alla concorrenza della somma di Euro ___________________.</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color w:val="000000"/>
        </w:rPr>
        <w:t xml:space="preserve">In particolare, la cauzione rilasciata garantisce tutti gli obblighi specifici assunti dall’appaltatore, anche quelli a fronte dei quali è prevista l’applicazione di penali e pertanto resta espressamente inteso che l’Amministrazione ha il diritto di rivalersi direttamente sulla cauzione per l’applicazione delle penali.   Qualora  l’ammontare della garanzia dovesse ridursi per effetto dell’applicazione di penali o per qualsiasi altra causa, la </w:t>
      </w:r>
      <w:r>
        <w:rPr>
          <w:rFonts w:cs="Times New Roman" w:ascii="Times New Roman" w:hAnsi="Times New Roman"/>
          <w:color w:val="000000"/>
        </w:rPr>
        <w:t>Società</w:t>
      </w:r>
      <w:r>
        <w:rPr>
          <w:rFonts w:cs="Arial" w:ascii="Times New Roman" w:hAnsi="Times New Roman"/>
        </w:rPr>
        <w:t xml:space="preserve"> </w:t>
      </w:r>
      <w:r>
        <w:rPr>
          <w:rFonts w:cs="Arial" w:ascii="Times New Roman" w:hAnsi="Times New Roman"/>
          <w:color w:val="000000"/>
        </w:rPr>
        <w:t>dovrà provvedere al reintegro della stessa, entro il termine di 30 (trenta) giorni dal ricevimento della relativa richiesta effettuata dall’Amministrazione. In caso di inadempimento alle obbligazioni previste nel presente articolo, l’Amministrazione ha facoltà di dichiarare risolto il contratt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6 – RESPONSABILITA’ E RISARCIMENTO DEI DANNI</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La </w:t>
      </w:r>
      <w:r>
        <w:rPr>
          <w:rFonts w:cs="Times New Roman" w:ascii="Times New Roman" w:hAnsi="Times New Roman"/>
          <w:color w:val="000000"/>
        </w:rPr>
        <w:t>Società</w:t>
      </w:r>
      <w:r>
        <w:rPr>
          <w:rFonts w:cs="Arial" w:ascii="Times New Roman" w:hAnsi="Times New Roman"/>
        </w:rPr>
        <w:t xml:space="preserve"> </w:t>
      </w:r>
      <w:r>
        <w:rPr>
          <w:rFonts w:cs="Times New Roman" w:ascii="Times New Roman" w:hAnsi="Times New Roman"/>
        </w:rPr>
        <w:t xml:space="preserve">ha la responsabilità verso terzi (utenti e prestatori d’opera), per qualsiasi danno arrecato a persone e cose nello svolgimento del servizio o in conseguenza del medesimo, anche oltre i massimali previsti nella polizza di cui al successivo articolo, sollevando in tal senso l’Amministrazione ed i funzionari preposti da ogni responsabilità civile e penale ed assumendo in proprio l’eventuale lite. La </w:t>
      </w:r>
      <w:r>
        <w:rPr>
          <w:rFonts w:cs="Times New Roman" w:ascii="Times New Roman" w:hAnsi="Times New Roman"/>
          <w:color w:val="000000"/>
        </w:rPr>
        <w:t>Società</w:t>
      </w:r>
      <w:r>
        <w:rPr>
          <w:rFonts w:cs="Arial" w:ascii="Times New Roman" w:hAnsi="Times New Roman"/>
        </w:rPr>
        <w:t xml:space="preserve"> </w:t>
      </w:r>
      <w:r>
        <w:rPr>
          <w:rFonts w:cs="Times New Roman" w:ascii="Times New Roman" w:hAnsi="Times New Roman"/>
        </w:rPr>
        <w:t xml:space="preserve">è peraltro l’unica responsabile in caso di eventuale inosservanza della normativa di settore vigent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7 – COPERTURE ASSICURATIVE</w:t>
      </w:r>
      <w:r>
        <w:rPr>
          <w:rFonts w:cs="Calibri Light" w:ascii="Calibri Light" w:hAnsi="Calibri Light"/>
          <w:color w:val="000000"/>
          <w:sz w:val="22"/>
          <w:szCs w:val="22"/>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La </w:t>
      </w:r>
      <w:r>
        <w:rPr>
          <w:rFonts w:cs="Times New Roman" w:ascii="Times New Roman" w:hAnsi="Times New Roman"/>
          <w:color w:val="000000"/>
        </w:rPr>
        <w:t>Società</w:t>
      </w:r>
      <w:r>
        <w:rPr>
          <w:rFonts w:cs="Arial" w:ascii="Times New Roman" w:hAnsi="Times New Roman"/>
        </w:rPr>
        <w:t xml:space="preserve"> </w:t>
      </w:r>
      <w:r>
        <w:rPr>
          <w:rFonts w:cs="Times New Roman" w:ascii="Times New Roman" w:hAnsi="Times New Roman"/>
        </w:rPr>
        <w:t>ha stipulato una polizza assicurativa n. ___________</w:t>
      </w:r>
      <w:r>
        <w:rPr>
          <w:rFonts w:cs="Calibri Light" w:ascii="Times New Roman" w:hAnsi="Times New Roman"/>
        </w:rPr>
        <w:t xml:space="preserve">con primaria compagnia di assicurazioni ___________per responsabilità civile verso terzi RCT </w:t>
      </w:r>
      <w:r>
        <w:rPr>
          <w:rFonts w:cs="Times New Roman" w:ascii="Times New Roman" w:hAnsi="Times New Roman"/>
        </w:rPr>
        <w:t xml:space="preserve">per tutti gli utenti e prestatori di lavoro a qualsiasi titolo (soci, volontari e altri collaboratori dipendenti e non) di cui la </w:t>
      </w:r>
      <w:r>
        <w:rPr>
          <w:rFonts w:cs="Times New Roman" w:ascii="Times New Roman" w:hAnsi="Times New Roman"/>
          <w:color w:val="000000"/>
        </w:rPr>
        <w:t xml:space="preserve">Società </w:t>
      </w:r>
      <w:r>
        <w:rPr>
          <w:rFonts w:cs="Times New Roman" w:ascii="Times New Roman" w:hAnsi="Times New Roman"/>
        </w:rPr>
        <w:t xml:space="preserve">si avvalga con un massimale unico pari a € 5.000.000 e corredata dalla garanzia di “rinuncia alla rivalsa” nei confronti dell’Amministrazione. A tal proposito gli originali delle suddette polizze sono state consegnate all’Amministrazione e sono conservate agli atti. --------------------------------------------------------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xml:space="preserve">Per l’intera vigenza contrattuale la </w:t>
      </w:r>
      <w:r>
        <w:rPr>
          <w:rFonts w:cs="Times New Roman" w:ascii="Times New Roman" w:hAnsi="Times New Roman"/>
          <w:color w:val="000000"/>
        </w:rPr>
        <w:t>Società</w:t>
      </w:r>
      <w:r>
        <w:rPr>
          <w:rFonts w:cs="Arial" w:ascii="Times New Roman" w:hAnsi="Times New Roman"/>
        </w:rPr>
        <w:t xml:space="preserve"> è tenuta a dimostrare la permanenza delle coperture assicurative citate producendo copia delle quietanze di pagamento dei ratei di premio successivi al primo entro 30 giorni dalla rispettiva data di scadenza o delle eventuali polizze emesse in sostituzione della polizza sopra in dicata. Nel caso di mancata dimostrazione della permanenza delle coperture assicurative entro i termini sopra individuati, l’Amministrazione procederà alla risoluzione del </w:t>
      </w:r>
      <w:r>
        <w:rPr>
          <w:rFonts w:cs="Times New Roman" w:ascii="Times New Roman" w:hAnsi="Times New Roman"/>
          <w:color w:val="000000"/>
        </w:rPr>
        <w:t xml:space="preserve">contratto </w:t>
      </w:r>
      <w:r>
        <w:rPr>
          <w:rFonts w:cs="Arial" w:ascii="Times New Roman" w:hAnsi="Times New Roman"/>
        </w:rPr>
        <w:t xml:space="preserve">ai sensi dell’articolo 1456 del c.c. con conseguente incameramento della cauzione definitiva rilasciata, a titolo di penale. Resta ferma l’intera responsabilità della </w:t>
      </w:r>
      <w:r>
        <w:rPr>
          <w:rFonts w:cs="Times New Roman" w:ascii="Times New Roman" w:hAnsi="Times New Roman"/>
          <w:color w:val="000000"/>
        </w:rPr>
        <w:t>Società</w:t>
      </w:r>
      <w:r>
        <w:rPr>
          <w:rFonts w:cs="Arial" w:ascii="Times New Roman" w:hAnsi="Times New Roman"/>
        </w:rPr>
        <w:t xml:space="preserve"> anche per danni coperti o non coperti e/o per danni eccedenti i massimali assicurati dalla polizza sopra indicata. ----------------------------- </w:t>
      </w:r>
    </w:p>
    <w:p>
      <w:pPr>
        <w:pStyle w:val="Normal"/>
        <w:widowControl w:val="false"/>
        <w:tabs>
          <w:tab w:val="clear" w:pos="709"/>
          <w:tab w:val="left" w:pos="3360" w:leader="none"/>
          <w:tab w:val="left" w:pos="9000" w:leader="none"/>
        </w:tabs>
        <w:spacing w:lineRule="exact" w:line="480"/>
        <w:ind w:left="737" w:right="227" w:hanging="0"/>
        <w:jc w:val="both"/>
        <w:rPr/>
      </w:pPr>
      <w:r>
        <w:rPr>
          <w:rFonts w:cs="Arial" w:ascii="Times New Roman" w:hAnsi="Times New Roman"/>
        </w:rPr>
        <w:t xml:space="preserve">Agli effetti assicurativi, la </w:t>
      </w:r>
      <w:r>
        <w:rPr>
          <w:rFonts w:cs="Times New Roman" w:ascii="Times New Roman" w:hAnsi="Times New Roman"/>
          <w:color w:val="000000"/>
        </w:rPr>
        <w:t>Società</w:t>
      </w:r>
      <w:r>
        <w:rPr>
          <w:rFonts w:cs="Arial" w:ascii="Times New Roman" w:hAnsi="Times New Roman"/>
        </w:rPr>
        <w:t xml:space="preserve">, non appena venuta a conoscenza dell'accaduto, è tenuta a provvedere alla denuncia del sinistro alla Compagnia assicurativa con la quale ha provveduto alla sottoscrizione della polizza. -------------------------------------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18 – TRATTAMENTO DEI DATI PERSONALI</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xml:space="preserve">Ai sensi e per gli effetti della normativa in materia di protezione dei dati personali, di cui al Regolamento (UE) 679/2016 (di seguito, per brevità “Regolamento”) relativo al trattamento dei dati personali delle persone fisiche e al D. Lgs. 30 giugno 2003, n. 196, ed in relazione alle operazioni che vengono eseguite per lo svolgimento delle attività previste dal presente appalto, l’Amministrazione, in qualità di Titolare, nomina la Società Responsabile del trattamento ai sensi e per gli effetti di cui all’art. 28 del Regolamento. -----------------------------------------------------------------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Ai sensi del medesimo art. 28, par. 2, il Titolare autorizza il Responsabile, in via generale, a ricorrere ad uno o più altri responsabili. In caso di ricorso ad un altro                                   responsabile il responsabile informa il titolare del trattamento delle eventuali modifiche previste riguardanti l’aggiunta o la sostituzione di altri responsabili.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Si precisa che la nomina a responsabile avrà validità per il tempo necessario ad eseguire le operazioni affidate dal Titolare e si considererà revocata a completamento dell’appalto. La Società, in quanto Responsabile, è tenuta ad assicurare la riservatezza delle informazioni, dei documenti e degli atti amministrativi, dei quali venga a conoscenza durante l’esecuzione della prestazione, impegnandosi a rispettare rigorosamente tutte le norme relative all’applicazione del Regolamento e del D.Lgs. 196/2003. In particolare, si impegna a: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trattare i dati solamente su istruzione documentata del titolare (art. 28, par. 3 lett. a);</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garantire che le persone autorizzate al trattamento si siano impegnate alla riservatezza o abbiano un adeguato obbligo di riservatezza (art. 28, par. 3 lett. b);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adottare le misure richieste dall’art. 32 del Regolamento (art. 28, par. 3 lett. c);</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rispettare le condizioni di cui ai paragrafi 2 e 4 dell’art. 28 del Regolamento per ricorrere ad un altro responsabile (art. 28, par. 3 lett. d);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assistere il titolare del trattamento con misure tecniche ed organizzative adeguate, tenendo conto della natura del trattamento, nella misura in cui ciò sia possibile, al fine di soddisfare l’obbligo del titolare del trattamento di dare seguito alle richieste per l’esercizio dei diritti dell’interessato (art. 28, par. 3 lett. 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assistere il titolare del trattamento nel garantire il rispetto degli obblighi di cui agli articoli da 32 a 36 del Regolamento (art. 28, par. 3 lett. f);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cancellare o restituire, su scelta del titolare, i dati personali dopo che è terminata la prestazione dei servizi relativi al trattamento e cancellare le copie esistenti (art. 28, par. 3 lett. g);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mettere a disposizione del titolare del trattamento tutte le informazioni necessarie per dimostrare il rispetto degli obblighi di cui all’art. 28 del Regolamento e contribuire alle attività di revisione, comprese le ispezioni, realizzate dal titolare del trattamento o da un altro soggetto da questi incaricato (art. 28, par. 3 lett. h);</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utilizzare i dati solo per le finalità connesse allo svolgimento dell’attività oggetto del contratto con divieto di qualsiasi altra diversa utilizzazion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adottare idonee e preventive misure di sicurezza atte ad eliminare o, comunque, a ridurre al minimo qualsiasi rischio di distruzione o perdita, anche accidentale, dei dati personali trattati, di accesso non autorizzato o di trattamento non consentito o non conforme; – adottare tutte le misure di sicurezza adeguat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 predisporre e trasmettere, con cadenza annuale e comunque ogni qualvolta ciò appaia necessario, al Titolare - una relazione conclusiva in merito agli adempimenti eseguiti e alle misure di sicurezza adottat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b/>
          <w:b/>
          <w:color w:val="000000"/>
        </w:rPr>
      </w:pPr>
      <w:r>
        <w:rPr>
          <w:rFonts w:cs="Times New Roman" w:ascii="Times New Roman" w:hAnsi="Times New Roman"/>
          <w:b/>
          <w:color w:val="000000"/>
        </w:rPr>
        <w:t>ART. 19 - REVISIONE PREZZI</w:t>
      </w:r>
    </w:p>
    <w:p>
      <w:pPr>
        <w:pStyle w:val="TextBody"/>
        <w:spacing w:lineRule="exact" w:line="480" w:before="0" w:after="0"/>
        <w:ind w:left="709" w:hanging="0"/>
        <w:jc w:val="both"/>
        <w:rPr>
          <w:rFonts w:ascii="Times New Roman" w:hAnsi="Times New Roman" w:cs="Times New Roman"/>
          <w:color w:val="000000"/>
        </w:rPr>
      </w:pPr>
      <w:r>
        <w:rPr>
          <w:rFonts w:cs="Times New Roman" w:ascii="Times New Roman" w:hAnsi="Times New Roman"/>
          <w:color w:val="000000"/>
        </w:rPr>
        <w:t>Per l’adeguamento dei prezzi, dopo il primo anno, si applica l’art. 60 del D.Lgs. n. 36/2023, basando l’eventuale incremento all’adeguamento ISTAT.</w:t>
      </w:r>
    </w:p>
    <w:p>
      <w:pPr>
        <w:pStyle w:val="TextBody"/>
        <w:spacing w:lineRule="exact" w:line="480" w:before="0" w:after="0"/>
        <w:ind w:left="709" w:right="173" w:hanging="0"/>
        <w:jc w:val="both"/>
        <w:rPr>
          <w:rFonts w:ascii="Times New Roman" w:hAnsi="Times New Roman" w:cs="Times New Roman"/>
          <w:color w:val="000000"/>
        </w:rPr>
      </w:pPr>
      <w:r>
        <w:rPr>
          <w:rFonts w:cs="Times New Roman" w:ascii="Times New Roman" w:hAnsi="Times New Roman"/>
          <w:color w:val="000000"/>
        </w:rPr>
        <w:t>La procedura di adeguamento dei prezzi è effettuata dalla Stazione appaltante con specifica istruttoria condotta dal Responsabile del procedimento, sulla base di motivata e documentata richiesta inoltrata dall’Aggiudicataria.</w:t>
      </w:r>
    </w:p>
    <w:p>
      <w:pPr>
        <w:pStyle w:val="TextBody"/>
        <w:spacing w:lineRule="exact" w:line="480" w:before="0" w:after="0"/>
        <w:ind w:left="709" w:hanging="0"/>
        <w:jc w:val="both"/>
        <w:rPr/>
      </w:pPr>
      <w:r>
        <w:rPr>
          <w:rFonts w:cs="Times New Roman" w:ascii="Times New Roman" w:hAnsi="Times New Roman"/>
          <w:color w:val="000000"/>
        </w:rPr>
        <w:t>L’istanza di adeguamento prezzi dovrà comunque essere corredata da idonea documentazione a sostegno della richiesta.</w:t>
      </w:r>
    </w:p>
    <w:p>
      <w:pPr>
        <w:pStyle w:val="TextBody"/>
        <w:spacing w:lineRule="exact" w:line="480" w:before="0" w:after="0"/>
        <w:ind w:left="709" w:hanging="0"/>
        <w:jc w:val="both"/>
        <w:rPr/>
      </w:pPr>
      <w:r>
        <w:rPr>
          <w:rFonts w:cs="Times New Roman" w:ascii="Times New Roman" w:hAnsi="Times New Roman"/>
          <w:color w:val="000000"/>
        </w:rPr>
        <w:t>L’eventuale adeguamento per il servizio di ristorazione sarà effettuato non sul prezzo complessivo del pasto ma solo sulle voci di costo effettivamente interessate (costi dei prodotti e/o costo manodopera).</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20 - RECESSO CONTRATTUALE</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Amministrazione si riserva il diritto di recedere dal contratto in qualunque tempo ai sensi dell’art. 123 del D.Lgs. 36/2023.</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rPr>
        <w:t>ART. 21  - SPESE CONTRATTUALI</w:t>
      </w:r>
      <w:r>
        <w:rPr>
          <w:rFonts w:cs="Times New Roman" w:ascii="Times New Roman" w:hAnsi="Times New Roman"/>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A fini fiscali il valore del contratto è pari a € 1.764.730,00. Il presente contratto è soggetto alle disposizioni di cui al D.P.R. 633/1972 per quanto concerne l'IVA, pertanto viene assoggettato a imposta di registro in misura fissa.</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rPr>
      </w:pPr>
      <w:r>
        <w:rPr>
          <w:rFonts w:cs="Times New Roman" w:ascii="Times New Roman" w:hAnsi="Times New Roman"/>
        </w:rPr>
        <w:t xml:space="preserve">L’aggiudicatario, essendo costituito sotto forma di cooperativa sociale che rientra di diritto negli enti di cui all’art. 82 comma 1 del D.Lgs. 117/2017, usufruisce dell’esenzione dall’imposta di bollo e della riduzione del 50% di spese dei diritti di segreteria. L’IVA relativa ai corrispettivi contrattuali è a carico del Comune. Il presente contratto sarà registrato e le spese di registrazione saranno a carico della Società contraent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22 - NORME DI RINVIO</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Per quanto non espressamente previsto nel presente contratto si richiamano le norme legislative e le altre disposizioni vigenti in materia ed in particolare le norme contenute nel D. Lgs. 36/2023.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Le parti dichiarano che tra loro non sussistono tra loro rapporti di parentela, affinità e coniugio e che non sono intercorsi rapporti di diritto privato nel biennio precedente al presnete contratto.</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color w:val="000000"/>
        </w:rPr>
        <w:t>ART. 23 – FORO COMPETENTE</w:t>
      </w:r>
      <w:r>
        <w:rPr>
          <w:rFonts w:cs="Times New Roman" w:ascii="Times New Roman" w:hAnsi="Times New Roman"/>
          <w:color w:val="000000"/>
        </w:rPr>
        <w:t xml:space="preserv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color w:val="000000"/>
        </w:rPr>
      </w:pPr>
      <w:r>
        <w:rPr>
          <w:rFonts w:cs="Times New Roman" w:ascii="Times New Roman" w:hAnsi="Times New Roman"/>
          <w:color w:val="000000"/>
        </w:rPr>
        <w:t>Per qualsiasi controversia insorta tra le parti derivante o connessa al presente contratto, ove l’Amministrazione sia attore o convenuto è competente il Foro di Arezzo con espressa rinuncia di qualsiasi altro.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b/>
        </w:rPr>
        <w:t>ART. 24 - ACCETTAZIONE CLAUSOLE CONTRATTUALI AI SENSI DELL’ARTICOLO N. 1341 DEL CODICE CIVILE</w:t>
      </w:r>
      <w:r>
        <w:rPr>
          <w:rFonts w:cs="Times New Roman" w:ascii="Times New Roman" w:hAnsi="Times New Roman"/>
        </w:rPr>
        <w:t xml:space="preserve">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Ai sensi e per gli effetti dell’art. 1341, comma 2, del codice civile, l’aggiudicatario dichiara di approvare specificatamente le clausole di cui agli articoli: 3 (Corrispettivo contrattuale), 8 (Fatturazione e pagamenti), 10 (Penali e risoluzione del </w:t>
      </w:r>
      <w:r>
        <w:rPr>
          <w:rFonts w:cs="Times New Roman" w:ascii="Times New Roman" w:hAnsi="Times New Roman"/>
          <w:color w:val="000000"/>
        </w:rPr>
        <w:t>contratto</w:t>
      </w:r>
      <w:r>
        <w:rPr>
          <w:rFonts w:cs="Times New Roman" w:ascii="Times New Roman" w:hAnsi="Times New Roman"/>
        </w:rPr>
        <w:t xml:space="preserve">), 13 (Obblighi e responsabilità dell’appaltatore), 14 (Applicazione della clausola sociale e personale impiegato), 16 (Responsabilità e risarcimento dei danni), 17 (Coperture assicurative), 20 (Recesso contrattuale) e 23 (Foro competent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rPr>
      </w:pPr>
      <w:bookmarkStart w:id="6" w:name="_Hlk30687180"/>
      <w:r>
        <w:rPr>
          <w:rFonts w:cs="Times New Roman" w:ascii="Times New Roman" w:hAnsi="Times New Roman"/>
        </w:rPr>
        <w:t xml:space="preserve">Richiesto, io Segretario comunale Generale, Pubblico Ufficiale Rogante, ho rogato il presente contratto composto da n. ______ pagine elettroniche per intero e parte della pagina n. _______ fino qui, oltre le firme, che ho letto a chiara e intellegibile voce ai comparenti, i quali lo approvano e con me lo firmano digitalmente.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rPr>
      </w:pPr>
      <w:r>
        <w:rPr>
          <w:rFonts w:cs="Times New Roman" w:ascii="Times New Roman" w:hAnsi="Times New Roman"/>
        </w:rPr>
        <w:t xml:space="preserve">Ai sensi dell’art. 47 ter della legge 16 febbraio 1913 n. 89 attesto la validità dei certificati di firma digitale utilizzati dai comparenti per la sottoscrizione del presente atto. </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rPr>
      </w:pPr>
      <w:bookmarkStart w:id="7" w:name="_Hlk30687644"/>
      <w:bookmarkStart w:id="8" w:name="_Hlk30686732"/>
      <w:r>
        <w:rPr>
          <w:rFonts w:cs="Times New Roman" w:ascii="Times New Roman" w:hAnsi="Times New Roman"/>
        </w:rPr>
        <w:t>IL R.U.P. _______________ --------------------------------</w:t>
      </w:r>
    </w:p>
    <w:p>
      <w:pPr>
        <w:pStyle w:val="Normal"/>
        <w:widowControl w:val="false"/>
        <w:tabs>
          <w:tab w:val="clear" w:pos="709"/>
          <w:tab w:val="left" w:pos="3360" w:leader="none"/>
          <w:tab w:val="left" w:pos="9000" w:leader="none"/>
        </w:tabs>
        <w:spacing w:lineRule="exact" w:line="480"/>
        <w:ind w:left="737" w:right="227" w:hanging="0"/>
        <w:jc w:val="both"/>
        <w:rPr/>
      </w:pPr>
      <w:r>
        <w:rPr>
          <w:rFonts w:cs="Times New Roman" w:ascii="Times New Roman" w:hAnsi="Times New Roman"/>
        </w:rPr>
        <w:t xml:space="preserve">L’aggiudicatario ___________ </w:t>
      </w:r>
      <w:bookmarkStart w:id="9" w:name="_GoBack"/>
      <w:r>
        <w:rPr>
          <w:rFonts w:cs="Times New Roman" w:ascii="Times New Roman" w:hAnsi="Times New Roman"/>
        </w:rPr>
        <w:t>-------</w:t>
      </w:r>
    </w:p>
    <w:p>
      <w:pPr>
        <w:pStyle w:val="Normal"/>
        <w:widowControl w:val="false"/>
        <w:tabs>
          <w:tab w:val="clear" w:pos="709"/>
          <w:tab w:val="left" w:pos="3360" w:leader="none"/>
          <w:tab w:val="left" w:pos="9000" w:leader="none"/>
        </w:tabs>
        <w:spacing w:lineRule="exact" w:line="480"/>
        <w:ind w:left="737" w:right="227" w:hanging="0"/>
        <w:jc w:val="both"/>
        <w:rPr>
          <w:rFonts w:ascii="Times New Roman" w:hAnsi="Times New Roman" w:cs="Times New Roman"/>
        </w:rPr>
      </w:pPr>
      <w:hyperlink r:id="rId2">
        <w:bookmarkStart w:id="10" w:name="_Hlk14707135"/>
        <w:bookmarkStart w:id="11" w:name="_Hlk30687180"/>
        <w:bookmarkStart w:id="12" w:name="_Hlk30687644"/>
        <w:bookmarkStart w:id="13" w:name="_Hlk30686732"/>
        <w:r>
          <w:rPr>
            <w:rStyle w:val="InternetLink"/>
            <w:rFonts w:cs="Times New Roman" w:ascii="Times New Roman" w:hAnsi="Times New Roman"/>
          </w:rPr>
          <w:t>IL SEGRETARIO COMUNALE GENERALE  ______</w:t>
        </w:r>
      </w:hyperlink>
      <w:bookmarkEnd w:id="0"/>
      <w:bookmarkEnd w:id="1"/>
      <w:bookmarkEnd w:id="2"/>
      <w:bookmarkEnd w:id="3"/>
      <w:bookmarkEnd w:id="4"/>
      <w:bookmarkEnd w:id="10"/>
      <w:bookmarkEnd w:id="11"/>
      <w:bookmarkEnd w:id="12"/>
      <w:bookmarkEnd w:id="13"/>
      <w:bookmarkEnd w:id="9"/>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UnresolvedMention">
    <w:name w:val="Unresolved Mention"/>
    <w:qFormat/>
    <w:rPr>
      <w:color w:val="605E5C"/>
      <w:shd w:fill="E1DFDD" w:val="clear"/>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Rientrocorpodeltesto3Carattere">
    <w:name w:val="Rientro corpo del testo 3 Carattere"/>
    <w:qFormat/>
    <w:rPr/>
  </w:style>
  <w:style w:type="character" w:styleId="CorpotestoCarattere">
    <w:name w:val="Corpo testo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SoggettocommentoCarattere">
    <w:name w:val="Soggetto commento Carattere"/>
    <w:qFormat/>
    <w:rPr>
      <w:b/>
      <w:bCs/>
    </w:rPr>
  </w:style>
  <w:style w:type="character" w:styleId="TestocommentoCarattere">
    <w:name w:val="Testo commento Carattere"/>
    <w:qFormat/>
    <w:rPr/>
  </w:style>
  <w:style w:type="character" w:styleId="Annotationreference">
    <w:name w:val="annotation reference"/>
    <w:qFormat/>
    <w:rPr>
      <w:sz w:val="16"/>
      <w:szCs w:val="16"/>
    </w:rPr>
  </w:style>
  <w:style w:type="character" w:styleId="Titolo2Carattere">
    <w:name w:val="Titolo 2 Carattere"/>
    <w:qFormat/>
    <w:rPr>
      <w:b/>
      <w:bCs/>
      <w:i/>
      <w:iCs/>
      <w:sz w:val="28"/>
      <w:szCs w:val="28"/>
    </w:rPr>
  </w:style>
  <w:style w:type="character" w:styleId="Titolo1Carattere">
    <w:name w:val="Titolo 1 Carattere"/>
    <w:qFormat/>
    <w:rPr>
      <w:b/>
      <w:bCs/>
      <w:kern w:val="2"/>
      <w:sz w:val="28"/>
      <w:szCs w:val="32"/>
    </w:rPr>
  </w:style>
  <w:style w:type="character" w:styleId="TestofumettoCarattere">
    <w:name w:val="Testo fumetto Carattere"/>
    <w:qFormat/>
    <w:rPr>
      <w:rFonts w:ascii="Tahoma" w:hAnsi="Tahoma" w:cs="Tahoma"/>
      <w:sz w:val="16"/>
      <w:szCs w:val="16"/>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Revision">
    <w:name w:val="Revision"/>
    <w:qFormat/>
    <w:pPr>
      <w:widowControl/>
      <w:suppressAutoHyphens w:val="true"/>
      <w:bidi w:val="0"/>
    </w:pPr>
    <w:rPr>
      <w:rFonts w:ascii="Liberation Serif;Times New Roman" w:hAnsi="Liberation Serif;Times New Roman" w:eastAsia="0" w:cs="Lucida Sans"/>
      <w:color w:val="auto"/>
      <w:kern w:val="2"/>
      <w:sz w:val="24"/>
      <w:szCs w:val="24"/>
      <w:lang w:val="it-IT" w:bidi="hi-IN" w:eastAsia="zh-CN"/>
    </w:rPr>
  </w:style>
  <w:style w:type="paragraph" w:styleId="PlainText">
    <w:name w:val="Plain Text"/>
    <w:basedOn w:val="Normal"/>
    <w:qFormat/>
    <w:pPr/>
    <w:rPr>
      <w:rFonts w:ascii="Courier New" w:hAnsi="Courier New" w:cs="Courier New"/>
      <w:sz w:val="20"/>
      <w:szCs w:val="20"/>
      <w:lang w:val="x-none"/>
    </w:rPr>
  </w:style>
  <w:style w:type="paragraph" w:styleId="BodyText2">
    <w:name w:val="Body Text 2"/>
    <w:basedOn w:val="Normal"/>
    <w:qFormat/>
    <w:pPr>
      <w:spacing w:lineRule="auto" w:line="480" w:before="0" w:after="120"/>
    </w:pPr>
    <w:rPr>
      <w:lang w:val="x-none"/>
    </w:rPr>
  </w:style>
  <w:style w:type="paragraph" w:styleId="NoSpacing">
    <w:name w:val="No Spacing"/>
    <w:qFormat/>
    <w:pPr>
      <w:widowControl/>
      <w:suppressAutoHyphens w:val="true"/>
      <w:bidi w:val="0"/>
    </w:pPr>
    <w:rPr>
      <w:rFonts w:ascii="Calibri" w:hAnsi="Calibri" w:eastAsia="Calibri" w:cs="Lucida Sans"/>
      <w:color w:val="auto"/>
      <w:kern w:val="2"/>
      <w:sz w:val="22"/>
      <w:szCs w:val="22"/>
      <w:lang w:val="it-IT" w:bidi="hi-IN" w:eastAsia="zh-CN"/>
    </w:rPr>
  </w:style>
  <w:style w:type="paragraph" w:styleId="BodyTextIndent3">
    <w:name w:val="Body Text Indent 3"/>
    <w:basedOn w:val="Normal"/>
    <w:qFormat/>
    <w:pPr>
      <w:spacing w:lineRule="auto" w:line="360"/>
      <w:ind w:left="709" w:right="0" w:hanging="425"/>
      <w:jc w:val="both"/>
    </w:pPr>
    <w:rPr>
      <w:sz w:val="20"/>
      <w:szCs w:val="20"/>
    </w:rPr>
  </w:style>
  <w:style w:type="paragraph" w:styleId="NormalWeb">
    <w:name w:val="Normal (Web)"/>
    <w:basedOn w:val="Normal"/>
    <w:qFormat/>
    <w:pPr>
      <w:spacing w:before="280" w:after="119"/>
    </w:pPr>
    <w:rPr/>
  </w:style>
  <w:style w:type="paragraph" w:styleId="Annotationsubject">
    <w:name w:val="annotation subject"/>
    <w:qFormat/>
    <w:pPr>
      <w:widowControl/>
      <w:suppressAutoHyphens w:val="true"/>
      <w:bidi w:val="0"/>
    </w:pPr>
    <w:rPr>
      <w:rFonts w:ascii="Liberation Serif;Times New Roman" w:hAnsi="Liberation Serif;Times New Roman" w:eastAsia="NSimSun" w:cs="Lucida Sans"/>
      <w:b/>
      <w:bCs/>
      <w:color w:val="auto"/>
      <w:kern w:val="2"/>
      <w:sz w:val="20"/>
      <w:szCs w:val="20"/>
      <w:lang w:val="x-none" w:bidi="hi-IN"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lang w:val="x-non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anchi@margheritacoo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4:00Z</dcterms:created>
  <dc:creator/>
  <dc:description/>
  <cp:keywords/>
  <dc:language>en-US</dc:language>
  <cp:lastModifiedBy>user</cp:lastModifiedBy>
  <dcterms:modified xsi:type="dcterms:W3CDTF">2025-05-16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